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795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районной целев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«Развитие физическ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ы и спорта в Кемском 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м районе на 2012 – 2014 год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рамках реализации на территории Кемского муниципального района районной целевой программы «Развитие физической культуры и спорта в Кемском муниципальном районе на 2012-2014 годы», в соответствии со статьей 8 Федерального закона от 04 декабря 2007 года № 329-ФЗ «О физической культуре и спорте в Российской Федерации», статьей 2 Закона Республики Карелия от 12 января 2009 года № 1257-ЗРК «О некоторых вопросах в области физической культуры и спорта в Республике Карелия», постановлением Правительства Республики Карелия от 29 апреля 2009 года № 93 «О долгосрочных целевых программах  Республики Карелия», в целях координации деятельности исполнительных органов муниципальной власти в области физической культуры и спорта на территории Кемского муниципального района</w:t>
      </w:r>
      <w:r>
        <w:rPr/>
        <w:t>,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6"/>
        <w:numPr>
          <w:ilvl w:val="0"/>
          <w:numId w:val="5"/>
        </w:numPr>
        <w:ind w:left="0" w:firstLine="360"/>
        <w:jc w:val="both"/>
        <w:rPr/>
      </w:pPr>
      <w:r>
        <w:rPr/>
        <w:t>Утвердить прилагаемую районную целевую программу «Развитие физической культуры и спорта в Кемском муниципальном районе на 2012-2014 годы» (далее Программа)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за счет субсидий, выделяемых из бюджета Республики Карелия и за счет средств бюджета Кем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ализации Программы возложить на администрацию Кемского муниципального район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Кемского муниципального района                                       А.Д. Кокков</w:t>
      </w:r>
    </w:p>
    <w:p>
      <w:pPr>
        <w:pStyle w:val="Normal"/>
        <w:ind w:right="4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г. Кемь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12.04.2012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  <w:t>23-2/209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right="48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right="480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м Совета </w:t>
      </w:r>
    </w:p>
    <w:p>
      <w:pPr>
        <w:pStyle w:val="Normal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12.04.2012 года   № 23-2/2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йонная целев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Развитие  физической культуры и  спорта</w:t>
        <w:br/>
        <w:t>в Кемском  муниципальном районе на 2012- 2014 годы»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108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 районной целевой 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спорта в Кемском муниципальном рай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2 -2014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Наименование целевой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Районная целевая программа «Развитие физической культуры и спорта в Кемском муниципальном районе на 2012 – 2014 годы» (далее - программ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Статья 8 Федерального закона от 4 декабря 2007 года № 329-ФЗ  «О физической культуре и спорте в Российской Федерации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Статья 2 Закона Республики Карелия от 12 января 2009 года  № 1257-ЗРК «О некоторых вопросах в области физической культуры и спорта в Республике Карелия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Долгосрочная целевая программа «Развитие физической культуры и массового спорта в Республике Карелия»  на 2011 - 2015 годы»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екомендации Правительства Республики Карелия (Протокол № 4 от 20.04.2011 год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азчик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 Кемского  муниципального района (далее – администрация район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ординатор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ое  казенное учреждение «Управление культуры и спорта» Кемского муниципального района</w:t>
            </w:r>
          </w:p>
        </w:tc>
      </w:tr>
      <w:tr>
        <w:trPr>
          <w:trHeight w:val="13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20"/>
              <w:ind w:left="71" w:hanging="0"/>
              <w:jc w:val="both"/>
              <w:rPr/>
            </w:pPr>
            <w:r>
              <w:rPr/>
              <w:t>- создание условий, обеспечивающих возможность для жителей Кемского муниципального района вести здоровый образ жизни, систематически  заниматься физической культурой и спортом, получать доступ к спортивной инфраструктуре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дачи 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</w:rPr>
              <w:t xml:space="preserve">совершенствование системы физического воспитания различных категорий и групп населения района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  развитие инфраструктуры для занятий массовым спортом в образовательных учреждениях, учреждениях дополнительного образования детей и по месту жительства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кадрового обеспечения сферы физической культуры и спорта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популяризация массового спорта и приобщение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жидаемые конечные результаты реализации  программы  и показатели эффе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 концу 2014 года по сравнению с 2010 годом ожидается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рост доли жителей района, систематически занимающихся физической культурой и спортом, с 11% до 13% увеличение на 2 процентных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пункта);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/>
              <w:t>- рост доли обучающихся в системе дополнительного образования детей, систематически занимающихся физической культурой и спортом, с 18% до 20% (увеличение на 2 процентных пункта)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- рост численности участников массовых спортивных мероприятий  с 2% до  5% (увеличение на 3 процентных пункта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2 - 2014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 бюджет Кемского муниципального района;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бюджет Республики Карел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ъём расходов на реализацию программы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ий объём расходов составит 2677 тыс. рублей, в том числе по годам: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2 г. – 453 тыс. руб.,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3 г. – 540 тыс. руб.;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. – 1684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а организации контроля за реализацией 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Муниципальное казенное учреждение «Управление культуры и спорта» Кемского муниципального района осуществляет ежегодный мониторинг реализации программы, составляет ежегодный отчет о результатах реализации мероприятий программы, ежегодно проводит оценку эффективности реализации программы, готовит  доклад о выполнении долгосрочной программы и представляет в администрацию Кемского муниципального район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120" w:after="0"/>
        <w:ind w:left="851" w:hanging="31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рактеристика проблемы, на решение которой направлена  программа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ернутая  постановка  проблемы  развития  физической  культуры  и  массов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рта в Кемском муниципальном районе, анализ причин её возникновения, обоснование связи с  приоритетами социально-экономического развития района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районе на муниципальном  уровне  принимаются  определённые меры,  направленные   на обеспечение  оптимальных  условий  для  развития физической культуры и спорта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рамках реализации региональной целевой программы «Развитие физической культуры и спорта в Республике Карелия на 2006-2010 годы», одобренной распоряжением Правительства Республики Карелия от 18 октября 2005 года № 295р-П, утвержденной постановлением Законодательного Собрания Республики Карелия от 17 ноября 2005 года № 2061-III ЗС, были заложены основы и реализованы конкретные мероприятия по развитию массовой физической культуры: футбола, хоккея, волейбола и др. видов спорта в Кемском муниципальном районе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становлением администрации Кемского муниципального района  от 30.05. 2011 года № 388 утверждена районная целевая программа «Здоровый образ жизни» на 2011 – 2013 годы, заключено Соглашение о взаимодействии между Министерством по делам молодёжи, физической культуре, спорту и туризму Республики Карелия и администрацией Кемского муниципального района по вопросам развития физической культуры и спорта в муниципальном образовании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Кемский муниципальный район принимает участие в реализации  долгосрочной целевой программы «Развитие физической культуры и массового спорта в Республике Карелия»  на 2011 - 2015 годы»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color w:val="000000"/>
        </w:rPr>
        <w:t>В 2010 году в районе число занимающихся физической культурой и спортом в организованных формах составило – 2040 человек, что составляет- 11,5% от общего числа населения района (10,1% - в 2009 г.), из  них дети и молодёжь составляют – 69,4%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2011 году МУ «Управление культуры и спорта Кемского района» приняло участие в республиканском смотре – конкурсе на лучшую организацию физкультурно - массовой работы. По итогам смотра – конкурса Кемский муниципальный район занял 1 место во 2 группе и получил  сертификат на получение гранта в размере 1 млн. рублей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районе  культивируются 15 видов спорта, созданы и работают 7 федераций по ведущим видам спорта (футбол, шахматы, настольный теннис, хоккей и другие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районе действует 31 (23- в 2009 году) ведомственных и общественных физкультурно-спортивных организаций. Пять коллективов физкультуры (далее КФК) предприятий проводят работу в трудовых коллективах, 9 КФК действуют в школах района, 1 КФК в МБОУ ДОД Кемская ДЮСШ, 2 спортивных общества («Локомотив», «Динамо») проводят работу среди взрослого населен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На территории района функционирует  41 спортивное сооружение, в том числе: 13 спортивных залов, 2 стрелковых тира, 7 приспособленных помещений для занятий физической культурой и спортом, 24 плоскостных спортивных сооружения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Учитывая важность физического развития населения района, муниципальными учреждениями МКУ Кемское УКиС и МБОУ ДОД Кемская ДЮСШ значительное внимание уделяется физкультурно-массовым и спортивным мероприятиям. В 2010 году в районе было организовано -</w:t>
        <w:tab/>
        <w:t>124  спортивно - массовых  мероприятия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/>
        <w:t xml:space="preserve">В общеобразовательных школах работают 12 штатных работников физической культуры, из них 9 имеют высшее и 3 среднее профессиональное образование. В МБОУ ДОД Кемская ДЮСШ работают 8 тренеров, из них 6 имеют высшее физкультурное образование, 2- средне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Проводится определенная работа по укреплению материально-технической базы: на подготовительном этапе реконструкции городского стадиона, проведено межевание объекта, организован открытый конкурс на изготовление проектно- сметной документации на данный объект. Для этой цели  из средств  бюджета  городского поселения выделено 650 тысяч рублей. В настоящий момент проект проходит согласование с организациями, участвующими в данном проекте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лагодаря спонсорской помощи на территории хоккейной площадки построена новая  раздевалка для юных хоккеистов.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Однако, остались проблемы, которые, по оценке специалистов, можно будет решить при условии  реализации районной целевой программы «Развитие физической культуры и спорта в Кемском муниципальном районе на 20122-2014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о такие проблемы как: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color w:val="000000"/>
        </w:rPr>
        <w:t>- недостаточно активная пропаганда занятий физической культурой и спортом как составляющей части здорового образа жизни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/>
      </w:pPr>
      <w:r>
        <w:rPr>
          <w:color w:val="000000"/>
        </w:rPr>
        <w:t>- несоответствие инфраструктуры физической культуры и спорта, расположенной  в Кемском муниципальном районе, целям развития массового спорта в районе, а также ее моральное и физическое старение;</w:t>
      </w:r>
    </w:p>
    <w:p>
      <w:pPr>
        <w:pStyle w:val="Style15"/>
        <w:tabs>
          <w:tab w:val="clear" w:pos="708"/>
          <w:tab w:val="left" w:pos="12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тарение профессиональных тренерских кадров;                         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несформировавшаяся потребность значительной части населения в активных занятиях физической культурой и спортом и  в здоровом образе жизни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методикой определения нормативной потребности субъектов Российской Федерации в объектах физической культуры и спорта, одобренной распоряжением Правительства Российской Федерации  от 19 октября 1999 года № 1683-р, уровень обеспеченности Кемского муниципального района от нормативной потребности спортивными залами составляет 35,4% , плоскостными сооружениями – 82,1%, что явно недостаточно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ышеуказанные проблемы обусловлены следующими факторам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тсутствие в достаточном количестве необходимого спортивного инвентаря и оборудования на спортивных объектах для занятий массовой физической культурой и спортом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недостаточное количество профессиональных кадров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тсутствие у инвесторов заинтересованности для финансирования спорта и физической культуры в районе;</w:t>
      </w:r>
    </w:p>
    <w:p>
      <w:pPr>
        <w:pStyle w:val="Style15"/>
        <w:spacing w:before="0" w:after="0"/>
        <w:jc w:val="both"/>
        <w:rPr/>
      </w:pPr>
      <w:r>
        <w:rPr/>
        <w:t>- недостаточно активная пропаганда занятий физической культурой и спортом как составляющей части здорового образа жизни;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районе проводилась работа по решению ряда проблемных вопрос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рганизовывались спартакиады среди общеобразовательных школ район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водились массовые соревнования по видам спорта ("Лыжня Кеми", "Кросс наций" легкоатлетические эстафеты и.т.д.)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рганизовывались семинары, совещания, курсы повышения квалификации для руководителей физической культуры и спорта муниципальных образований, а также специалистов по видам спор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лажено эффективное взаимодействие с районной газетой «Советское Беломорье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Эта работа принесла ощутимое улучшение положения в сфере физической культуры и спорта, но необходимо дальнейшее совершенствование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Для улучшения здоровья, благосостояния и качества жизни жителей в районе  необходимо акцентировать  внимание  населения, общественных  структур на возрождении массового спорта и физической культуры, направленных на поддержание  оптимальной  физической  активности  в течение всей жизни каждого гражданина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Реализация данной Программы позволит при максимально эффективном управлении финансами решить указанные  выше проблемы, поскольку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на основании совершенствования организации системы спортивных соревнований и физкультурно-оздоровительных мероприятий акцент будет сделан на развитии массового спор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финансовые ресурсы будут направлены на организацию пропаганды физической культуры и спорта как составляющей части здорового образа жизн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будет проводиться постоянный анализ   изменения количества граждан, систематически занимающихся физической культурой и спорт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Основные преимущества решения поставленной проблемы программно-целевым методом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комплексный подход к решению проблемы. Цели, задачи и основные направления реализации Программы позволяют учесть все аспекты развития физической культуры и спорта в Кемском районе, а направления финансирования - определить приоритетность тех или иных мероприятий в рамках Программы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распределение полномочий и ответственности (в программе предусматривается четкое распределение полномочий);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пределение показателей, которые по итогам мониторинга позволяют ежегодно оценивать эффективность планирования и результаты реализации тех или иных мероприятий Программы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Реализация Программы будет иметь следующий социальный эффект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увеличение количества занимающихся физической культурой и спортом и оздоровление населения (укрепление здоровья, снижение заболеваемости, снижение процента призывников, непригодных к службе в Российской Армии по состоянию здоровья)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овышение эффективности деятельности муниципальных учреждений и общественных организаций, участвующих в развитии физической культуры и спорта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новление содержания, форм, средств физического воспитания и спортивной подготовки на основе развития технологий учебного и тренировочного процессов в целях совершенствования процесса физического воспитания подрастающего поколени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ивитие ценностей здорового образа жизни, улучшение учебного процесса в детских дошкольных учреждениях, общеобразовательных школах, клубах по месту жительства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профилактика правонарушений среди подростков и молодеж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- проведение информационно-пропагандистской кампании, использующей широкий спектр разнообразных средств и проводящейся с целью формирования у населения района идеала собственного физического здоровья и здоровья окружающих, а также престижного имиджа спортивного стиля жизн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инятие Программы необходимо для выработки единого подхода и консолидации усилий органов государственной власти и местного самоуправления, организаций и предприятий в целях решения первоочередных проблем развития физической культуры и спорта в Кемском муниципальном районе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8"/>
        <w:jc w:val="center"/>
        <w:rPr>
          <w:b/>
          <w:b/>
        </w:rPr>
      </w:pPr>
      <w:r>
        <w:rPr>
          <w:b/>
        </w:rPr>
        <w:t>2. Основная цель и задачи Программы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рок и этапы ее реализации, целевые индикаторы и показатели</w:t>
      </w:r>
    </w:p>
    <w:p>
      <w:pPr>
        <w:pStyle w:val="Style15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Основной целью Программы является создание условий для укрепления здоровья населения путем популяризации массового и профессионального спорта  и приобщения различных слоев общества к регулярным занятиям физической культурой и спортом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Для достижения указанной цели должны быть решена основная задача: повышение интереса различных категорий граждан Кемского муниципального  района к занятиям физической культурой и спортом посредством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разработки физкультурно-оздоровительных программ, методических рекомендаций в области физической культуры и спорта для различных слоев населения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обеспечения доступности занятий физической культурой и спортом для различных категорий граждан, в том числе на основе разработки и применения механизма льготного посещения спортивных сооружений отдельными категориями граждан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беспечения высокого качества спортивных услуг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Для оценки промежуточных и конечных результатов реализации Программы будет использоваться следующий целевой индикатор и показатель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- доля граждан Кемского муниципального района, систематически занимающихся физической культурой и спортом, в том числе учащихся учреждений дополнительного образования, женщин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Реализация Программы рассчитана на 3 года и будет осуществляться в два этапа.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4"/>
          <w:szCs w:val="24"/>
        </w:rPr>
        <w:t xml:space="preserve">   </w:t>
      </w:r>
      <w:r>
        <w:rPr>
          <w:rStyle w:val="StrongEmphasis"/>
          <w:b w:val="false"/>
          <w:sz w:val="24"/>
          <w:szCs w:val="24"/>
        </w:rPr>
        <w:t>Мероприятия первого этапа (2012 - 2013 годы) включают в себ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- организацию пропаганды занятий физической культурой и спортом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szCs w:val="24"/>
        </w:rPr>
        <w:t>- разработку физкультурно-оздоровительных программ и технологий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В течение 1 этапа предполагается увеличение доли граждан Кемского района, систематически занимающихся физкультурой и спортом - до 11,5 %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Мероприятия второго этапа (2013 - 2014 годы) включают в себ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существление мероприятий по организации пропаганды занятий физической культурой и спорто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одолжение разработки и внедрение физкультурно-оздоровительных программ и технологий и их адаптация по месту жительства с учетом особенностей развития детей и подростко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 течение второго этапа предполагается увеличение доли граждан Кемского района, систематически занимающихся физкультурой и спортом - до 13%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3. Ресурсное обеспечение Программы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Финансирование программных мероприятий предусматривается осуществлять за счет средств районного бюджета и привлечённых средств.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Общий объём бюджетного финансирования прогнозно состави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677 тыс. рублей, в том числе по годам: </w:t>
      </w:r>
    </w:p>
    <w:p>
      <w:pPr>
        <w:pStyle w:val="Style15"/>
        <w:spacing w:before="0" w:after="0"/>
        <w:rPr/>
      </w:pPr>
      <w:r>
        <w:rPr/>
        <w:t>2012г. – 453 тыс. руб.,</w:t>
      </w:r>
    </w:p>
    <w:p>
      <w:pPr>
        <w:pStyle w:val="Style15"/>
        <w:spacing w:before="0" w:after="0"/>
        <w:rPr/>
      </w:pPr>
      <w:r>
        <w:rPr/>
        <w:t>2013г. – 540 тыс. руб.;</w:t>
      </w:r>
    </w:p>
    <w:p>
      <w:pPr>
        <w:pStyle w:val="Style15"/>
        <w:spacing w:before="0" w:after="0"/>
        <w:rPr/>
      </w:pPr>
      <w:r>
        <w:rPr/>
        <w:t>2014г. – 1684 тыс. руб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бъёмы расходов на выполнение мероприятий Программы ежегодно уточняются в процессе исполнения районного бюджета и при формировании бюджета на очередной финансовый год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Механизм реализации целевой Программы 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и контроль над ходом её выполнения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Заказчиком Программы является администрация Кемского муниципального района. Заказчик осуществляет общий контроль деятельности по реализации Программы. 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Муниципальное казенное учреждение  «Управление культуры и спорта» Кемского муниципального</w:t>
      </w:r>
      <w:r>
        <w:rPr/>
        <w:t xml:space="preserve"> района</w:t>
      </w:r>
      <w:r>
        <w:rPr>
          <w:color w:val="000000"/>
        </w:rPr>
        <w:t xml:space="preserve">: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носит предложения по уточнению и корректировке программных мероприятий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осуществляет оценку затрат и разрабатывает в установленном порядке сводные бюджетные заявк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вносит предложения по распределению и перераспределению финансовых средств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- представляет отчётные данные о реализации Программы в соответствие с постановлением  администрации Кемского района от 09.09. 2011 г. № 668 «О ведомственных целевых программах Кемского муниципального района»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5. Оценка эффективности Программы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Мероприятия Программы направлены на рост численности населения Кемского муниципального района, систематически занимающегося физической культурой и спортом, что приведет к увеличению расходов на физическую культуру и спорт как за счет роста расходов бюджетов всех уровней и роста частных инвестиций, так и за счет увеличения расходов граждан на физическую культуру и спорт (приобретение абонементов в спортивные клубы и секции, приобретение спортивной одежды и инвентаря). Повышение двигательной активности является основным компонентом регулярных занятий физической культурой и спортом, положительно влияющим на сохранение и укрепление здоровья человека, снижение уровня заболеваемост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В результате реализации Программы предполагается получить результаты, оцениваемые на основе следующих индикаторов и показателей:</w:t>
      </w:r>
    </w:p>
    <w:tbl>
      <w:tblPr>
        <w:tblW w:w="96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9"/>
        <w:gridCol w:w="785"/>
        <w:gridCol w:w="703"/>
        <w:gridCol w:w="703"/>
      </w:tblGrid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действие вовлечению населения в систематические занятия физической культурой и спортом"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Показатель 1.1</w:t>
            </w:r>
            <w:r>
              <w:rPr>
                <w:rStyle w:val="StrongEmphasis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Удельный вес населения, систематически занимающегося физической культурой и спортом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 «Удельный вес детей (6-17 лет), систематически занимающихся физической культурой и спортом в учреждениях дополнительного образования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%</w:t>
            </w:r>
          </w:p>
        </w:tc>
      </w:tr>
      <w:tr>
        <w:trPr/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3. «Организация и проведение соревнований муниципального, межмуниципального уровней (количество соревнований)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Система программных мероприятий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47"/>
        <w:gridCol w:w="1407"/>
        <w:gridCol w:w="699"/>
        <w:gridCol w:w="699"/>
        <w:gridCol w:w="942"/>
        <w:gridCol w:w="2523"/>
      </w:tblGrid>
      <w:tr>
        <w:trPr>
          <w:trHeight w:val="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по периодам выпол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8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рядка и норм материального обеспечения спортивных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ем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Кемское УКи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, организация и проведение: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Кемское У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партакиад учащихся, допризывной молодежи, физкультурно-оздоровительной работы с инвали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ревнований, включённых в календарный план спортивно-массовых мероприятий района и республики Карелия по видам спорта, входящим в реестр видов спорта, признанных государственным органом управления физической культурой и спортом России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Кемское УКиС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м командны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м индивидуальны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оборства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едико-восстановительных средств, спортивного инвентаря и оборудования, спортивной формы для спортсмен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физической культуры, спорта и туризма посредством: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Кемское У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я и поддержания работы сайта МКУ Кемское УКиС, администрации Кемского муниципального  района в сети Интер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ирования населения о спортивных достижениях района в С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я уличных носителей информации (баннеры, стенд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 по активизации ветеранского движ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артакиады ветеранского движени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Кемское УКиС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 технической базы спортивных сооруж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 Кемское УК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ереподготовка кадров физической культуры и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 2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ДОД Кемская ДЮСШ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 программ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30" w:hanging="9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NormalWebChar">
    <w:name w:val="Normal (Web)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9:00Z</dcterms:created>
  <dc:creator>Kemsovet</dc:creator>
  <dc:description/>
  <cp:keywords/>
  <dc:language>en-US</dc:language>
  <cp:lastModifiedBy>Kemsovet</cp:lastModifiedBy>
  <dcterms:modified xsi:type="dcterms:W3CDTF">2012-04-13T07:40:00Z</dcterms:modified>
  <cp:revision>1</cp:revision>
  <dc:subject/>
  <dc:title> </dc:title>
</cp:coreProperties>
</file>