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object w:dxaOrig="615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39pt" filled="f" o:ole="">
            <v:imagedata r:id="rId3" o:title=""/>
          </v:shape>
          <o:OLEObject Type="Embed" ProgID="" ShapeID="ole_rId2" DrawAspect="Content" ObjectID="_1174693266" r:id="rId2"/>
        </w:objec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муниципальной целевой Программы «Развитие системы дошкольного образования в Кемском муниципальном районе на 2012-2014 годы</w:t>
      </w:r>
    </w:p>
    <w:p>
      <w:pPr>
        <w:pStyle w:val="Normal"/>
        <w:ind w:right="43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Законом Российской Федерации от 6 октября 2003 года № 131- ФЗ «Об общих принципах организации местного самоуправления в Российской Федерации», Законом Российской Федерации от 10 июля 1992 года № 3266-1 «Об образовании», Уставом Кемского муниципального района,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pacing w:before="240" w:after="240"/>
        <w:ind w:firstLine="539"/>
        <w:jc w:val="center"/>
        <w:rPr>
          <w:b/>
          <w:b/>
          <w:u w:val="single"/>
        </w:rPr>
      </w:pPr>
      <w:r>
        <w:rPr>
          <w:b/>
          <w:u w:val="single"/>
        </w:rPr>
        <w:t>Совет Кемского муниципального района решил: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sz w:val="22"/>
          <w:szCs w:val="22"/>
        </w:rPr>
      </w:pPr>
      <w:r>
        <w:rPr/>
        <w:t xml:space="preserve">1. Утвердить прилагаемую </w:t>
      </w:r>
      <w:r>
        <w:rPr>
          <w:sz w:val="22"/>
          <w:szCs w:val="22"/>
        </w:rPr>
        <w:t>муниципальную целевую Программу «Развитие системы дошкольного образования в Кемском муниципальном районе на 2012-2014 годы (далее – Программа).</w:t>
      </w:r>
    </w:p>
    <w:p>
      <w:pPr>
        <w:pStyle w:val="TextBody"/>
        <w:spacing w:before="0" w:after="0"/>
        <w:ind w:firstLine="567"/>
        <w:jc w:val="both"/>
        <w:rPr/>
      </w:pPr>
      <w:r>
        <w:rPr/>
        <w:t>2. Определить муниципальным заказчиком Программы администрацию Кемского муниципального района.</w:t>
      </w:r>
    </w:p>
    <w:p>
      <w:pPr>
        <w:pStyle w:val="TextBody"/>
        <w:spacing w:before="0" w:after="0"/>
        <w:ind w:firstLine="567"/>
        <w:jc w:val="both"/>
        <w:rPr/>
      </w:pPr>
      <w:r>
        <w:rPr/>
        <w:t>3. Реализация Программы осуществляется  за счет субсидии из бюджета Республики Карелия, средств бюджета Кемского муниципального района и внебюджетных средств.</w:t>
      </w:r>
    </w:p>
    <w:p>
      <w:pPr>
        <w:pStyle w:val="TextBody"/>
        <w:spacing w:before="0" w:after="0"/>
        <w:ind w:firstLine="567"/>
        <w:jc w:val="both"/>
        <w:rPr/>
      </w:pPr>
      <w:r>
        <w:rPr/>
        <w:t>4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Глава Кемского </w:t>
      </w:r>
    </w:p>
    <w:p>
      <w:pPr>
        <w:pStyle w:val="Normal"/>
        <w:autoSpaceDE w:val="false"/>
        <w:rPr/>
      </w:pPr>
      <w:r>
        <w:rPr>
          <w:b/>
        </w:rPr>
        <w:t xml:space="preserve">муниципального района </w:t>
        <w:tab/>
        <w:tab/>
        <w:tab/>
        <w:tab/>
        <w:tab/>
        <w:tab/>
        <w:t xml:space="preserve">                    А.Д. Кокк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. Кемь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2.04.201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3-2/208</w:t>
      </w:r>
    </w:p>
    <w:p>
      <w:pPr>
        <w:pStyle w:val="Normal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Утверждена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Советом Кемского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района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от    12.04.2012    № 23-2/208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Развитие системы дошкольного образова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Кемском муниципальном район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2-2014 год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Паспорт </w:t>
      </w:r>
      <w:bookmarkStart w:id="0" w:name="YANDEX_26"/>
      <w:bookmarkEnd w:id="0"/>
      <w:r>
        <w:rPr>
          <w:b/>
        </w:rPr>
        <w:t>муниципальной целевой Программы «Развитие системы дошкольного образования в Кемском муниципальном районе на 2012 – 2014 годы».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7"/>
        <w:gridCol w:w="6852"/>
      </w:tblGrid>
      <w:tr>
        <w:trPr/>
        <w:tc>
          <w:tcPr>
            <w:tcW w:w="22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  <w:bookmarkStart w:id="1" w:name="YANDEX_27"/>
            <w:bookmarkEnd w:id="1"/>
            <w:r>
              <w:rPr/>
              <w:t>Программы</w:t>
            </w:r>
          </w:p>
        </w:tc>
        <w:tc>
          <w:tcPr>
            <w:tcW w:w="68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«Развитие системы дошкольного образования в Кемском муниципальном районе на 2012-2014 годы» (далее – Программа)</w:t>
            </w:r>
          </w:p>
        </w:tc>
      </w:tr>
      <w:tr>
        <w:trPr>
          <w:trHeight w:val="4176" w:hRule="atLeast"/>
        </w:trPr>
        <w:tc>
          <w:tcPr>
            <w:tcW w:w="22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ание для разработки </w:t>
            </w:r>
            <w:bookmarkStart w:id="2" w:name="YANDEX_32"/>
            <w:bookmarkEnd w:id="2"/>
            <w:r>
              <w:rPr/>
              <w:t>Программы</w:t>
            </w:r>
          </w:p>
        </w:tc>
        <w:tc>
          <w:tcPr>
            <w:tcW w:w="68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324" w:hanging="284"/>
              <w:rPr/>
            </w:pPr>
            <w:r>
              <w:rPr/>
              <w:t>Федеральный закон от 06.10.2003 № 131 "Об общих принципах организации местного самоуправления в Российской Федерации"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324" w:hanging="284"/>
              <w:rPr/>
            </w:pPr>
            <w:r>
              <w:rPr/>
              <w:t>Закон Российской Федерации от 10.07.1992 № 3266-</w:t>
            </w:r>
            <w:r>
              <w:rPr>
                <w:lang w:val="en-US"/>
              </w:rPr>
              <w:t>I</w:t>
            </w:r>
            <w:r>
              <w:rPr/>
              <w:t xml:space="preserve"> "Об образовании"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324" w:hanging="284"/>
              <w:rPr/>
            </w:pPr>
            <w:r>
              <w:rPr/>
              <w:t>Санитарно-эпидемиологические правила и нормативы СанПиН 2.4.1.2660-10 от 22.07.2010 г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324" w:hanging="284"/>
              <w:rPr/>
            </w:pPr>
            <w:r>
              <w:rPr/>
              <w:t xml:space="preserve">Постановление Правительства Российской Федерации от 12.09.2008 № 666 «Об утверждении Типового положения о дошкольном образовательном учреждении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324" w:hanging="284"/>
              <w:rPr/>
            </w:pPr>
            <w:r>
              <w:rPr/>
              <w:t>Приказ Министерства образования и науки РФ № 2151 от 20.07.2011 г. «Об утверждении федеральных государственных требований к условиям реализации основной общеобразовательной программы дошкольного образования».</w:t>
            </w:r>
          </w:p>
        </w:tc>
      </w:tr>
      <w:tr>
        <w:trPr>
          <w:trHeight w:val="75" w:hRule="atLeast"/>
        </w:trPr>
        <w:tc>
          <w:tcPr>
            <w:tcW w:w="22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8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Кемского муниципального района (далее – Администрация)</w:t>
            </w:r>
          </w:p>
        </w:tc>
      </w:tr>
      <w:tr>
        <w:trPr>
          <w:trHeight w:val="120" w:hRule="atLeast"/>
        </w:trPr>
        <w:tc>
          <w:tcPr>
            <w:tcW w:w="22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й разработчик </w:t>
            </w:r>
            <w:bookmarkStart w:id="3" w:name="YANDEX_33"/>
            <w:bookmarkEnd w:id="3"/>
            <w:r>
              <w:rPr/>
              <w:t>Программы</w:t>
            </w:r>
          </w:p>
        </w:tc>
        <w:tc>
          <w:tcPr>
            <w:tcW w:w="68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ое казенное образовательное учреждение дополнительного профессионального образования (повышения квалификации) «Организационно – методический центр» Кемского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алее - МКОУ ДПО Кемский ОМЦ)</w:t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left="49" w:hanging="0"/>
              <w:rPr/>
            </w:pPr>
            <w:r>
              <w:rPr/>
              <w:t xml:space="preserve">Исполнитель </w:t>
            </w:r>
            <w:bookmarkStart w:id="4" w:name="YANDEX_34"/>
            <w:bookmarkEnd w:id="4"/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образования» Кемского муниципального района (далее - МКУ Кемское УО), муниципальные бюджетные дошкольные образовательные учреждения (далее -  МБДОУ)</w:t>
            </w:r>
          </w:p>
        </w:tc>
      </w:tr>
      <w:tr>
        <w:trPr>
          <w:trHeight w:val="150" w:hRule="atLeast"/>
        </w:trPr>
        <w:tc>
          <w:tcPr>
            <w:tcW w:w="22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ель </w:t>
            </w:r>
            <w:bookmarkStart w:id="5" w:name="YANDEX_36"/>
            <w:bookmarkEnd w:id="5"/>
            <w:r>
              <w:rPr/>
              <w:t>Программы</w:t>
            </w:r>
          </w:p>
        </w:tc>
        <w:tc>
          <w:tcPr>
            <w:tcW w:w="68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Обеспечение устойчивого </w:t>
            </w:r>
            <w:bookmarkStart w:id="6" w:name="YANDEX_37"/>
            <w:bookmarkEnd w:id="6"/>
            <w:r>
              <w:rPr/>
              <w:t xml:space="preserve">развития системы </w:t>
            </w:r>
            <w:bookmarkStart w:id="7" w:name="YANDEX_39"/>
            <w:bookmarkStart w:id="8" w:name="YANDEX_38"/>
            <w:bookmarkEnd w:id="7"/>
            <w:bookmarkEnd w:id="8"/>
            <w:r>
              <w:rPr/>
              <w:t>дошкольного образования в Кемском муниципальном районе.</w:t>
            </w:r>
          </w:p>
          <w:p>
            <w:pPr>
              <w:pStyle w:val="Normal"/>
              <w:rPr/>
            </w:pPr>
            <w:r>
              <w:rPr/>
              <w:t>2. Повышение качества дошкольного образования.</w:t>
            </w:r>
          </w:p>
          <w:p>
            <w:pPr>
              <w:pStyle w:val="Normal"/>
              <w:rPr/>
            </w:pPr>
            <w:r>
              <w:rPr/>
              <w:t>3. Предоставление равных стартовых возможностей детям из разных слоев населения  на получение полноценного</w:t>
            </w:r>
          </w:p>
          <w:p>
            <w:pPr>
              <w:pStyle w:val="Normal"/>
              <w:rPr/>
            </w:pPr>
            <w:bookmarkStart w:id="9" w:name="YANDEX_40"/>
            <w:bookmarkEnd w:id="9"/>
            <w:r>
              <w:rPr/>
              <w:t>дошкольного образования.</w:t>
            </w:r>
          </w:p>
          <w:p>
            <w:pPr>
              <w:pStyle w:val="Normal"/>
              <w:rPr/>
            </w:pPr>
            <w:r>
              <w:rPr/>
              <w:t>4. Организация и координация методической, диагностической и консультативной помощи семьям, воспитывающим детей на дому.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дачи </w:t>
            </w:r>
            <w:bookmarkStart w:id="10" w:name="YANDEX_42"/>
            <w:bookmarkEnd w:id="10"/>
            <w:r>
              <w:rPr/>
              <w:t>Программы</w:t>
            </w:r>
          </w:p>
        </w:tc>
        <w:tc>
          <w:tcPr>
            <w:tcW w:w="68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Продолжить работу по </w:t>
            </w:r>
            <w:bookmarkStart w:id="11" w:name="YANDEX_43"/>
            <w:bookmarkEnd w:id="11"/>
            <w:r>
              <w:rPr/>
              <w:t xml:space="preserve">развитию видового разнообразия </w:t>
            </w:r>
            <w:bookmarkStart w:id="12" w:name="YANDEX_44"/>
            <w:bookmarkEnd w:id="12"/>
            <w:r>
              <w:rPr/>
              <w:t>дошкольных образовательных учреждений.</w:t>
            </w:r>
          </w:p>
          <w:p>
            <w:pPr>
              <w:pStyle w:val="Normal"/>
              <w:rPr/>
            </w:pPr>
            <w:r>
              <w:rPr/>
              <w:t xml:space="preserve">2. Увеличить число мест в МБДОУ за счет рационального использования имеющихся площадей. </w:t>
              <w:br/>
              <w:t>3. Обеспечить в МБДОУ оптимальное сочетание лечебно-профилактической, физкультурно-оздоровительной, познавательной деятельности воспитанников на основе современных научных подходов.</w:t>
              <w:br/>
              <w:t xml:space="preserve">4. Совершенствовать в МБДОУ работу психолого-медико-педагогического консилиума по вопросам физического </w:t>
            </w:r>
            <w:bookmarkStart w:id="13" w:name="YANDEX_49"/>
            <w:bookmarkEnd w:id="13"/>
            <w:r>
              <w:rPr/>
              <w:t>развития  и здоровья детей.</w:t>
              <w:br/>
              <w:t>5. Создать условия во всех МБДОУ для организации консультаций для родителей (законных представителей), воспитывающих детей на дому.</w:t>
            </w:r>
          </w:p>
          <w:p>
            <w:pPr>
              <w:pStyle w:val="Normal"/>
              <w:rPr/>
            </w:pPr>
            <w:r>
              <w:rPr/>
              <w:t>6. Способствовать интеграции основного и дополнительного образования.</w:t>
            </w:r>
          </w:p>
        </w:tc>
      </w:tr>
      <w:tr>
        <w:trPr>
          <w:trHeight w:val="855" w:hRule="atLeast"/>
        </w:trPr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тоды реализации Программы 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ализация </w:t>
            </w:r>
            <w:bookmarkStart w:id="14" w:name="YANDEX_51"/>
            <w:bookmarkEnd w:id="14"/>
            <w:r>
              <w:rPr/>
              <w:t>Программы осуществляется комплексом мероприятий, представленных в приложении.</w:t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2-2014 годы</w:t>
            </w:r>
          </w:p>
        </w:tc>
      </w:tr>
      <w:tr>
        <w:trPr>
          <w:trHeight w:val="2514" w:hRule="atLeast"/>
        </w:trPr>
        <w:tc>
          <w:tcPr>
            <w:tcW w:w="22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8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2 год – 3 900 000 руб.;</w:t>
              <w:br/>
              <w:t>2013 год –  4 652 000 руб.</w:t>
            </w:r>
          </w:p>
          <w:p>
            <w:pPr>
              <w:pStyle w:val="Normal"/>
              <w:rPr/>
            </w:pPr>
            <w:r>
              <w:rPr/>
              <w:t>2014 год – 4 652 000 руб.</w:t>
              <w:br/>
            </w:r>
            <w:r>
              <w:rPr>
                <w:b/>
              </w:rPr>
              <w:t>Итого: 13 204 000 руб.</w:t>
            </w:r>
            <w:r>
              <w:rPr/>
              <w:br/>
              <w:t xml:space="preserve">Финансирование  </w:t>
            </w:r>
            <w:bookmarkStart w:id="15" w:name="YANDEX_53"/>
            <w:bookmarkEnd w:id="15"/>
            <w:r>
              <w:rPr/>
              <w:t xml:space="preserve">программы составляет </w:t>
            </w:r>
          </w:p>
          <w:p>
            <w:pPr>
              <w:pStyle w:val="Normal"/>
              <w:rPr/>
            </w:pPr>
            <w:r>
              <w:rPr/>
              <w:t>за счет средств:</w:t>
            </w:r>
          </w:p>
          <w:p>
            <w:pPr>
              <w:pStyle w:val="Normal"/>
              <w:rPr/>
            </w:pPr>
            <w:r>
              <w:rPr/>
              <w:t xml:space="preserve">а) республиканского бюджета -  3 000 000 руб.; </w:t>
            </w:r>
          </w:p>
          <w:p>
            <w:pPr>
              <w:pStyle w:val="Normal"/>
              <w:rPr/>
            </w:pPr>
            <w:r>
              <w:rPr/>
              <w:t>б) муниципального бюджета – 9 954 000 руб.,</w:t>
            </w:r>
          </w:p>
          <w:p>
            <w:pPr>
              <w:pStyle w:val="Normal"/>
              <w:rPr/>
            </w:pPr>
            <w:r>
              <w:rPr/>
              <w:t xml:space="preserve">в) внебюджетные средства - 250 000 руб. </w:t>
            </w:r>
          </w:p>
        </w:tc>
      </w:tr>
      <w:tr>
        <w:trPr>
          <w:trHeight w:val="540" w:hRule="atLeast"/>
        </w:trPr>
        <w:tc>
          <w:tcPr>
            <w:tcW w:w="22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жидаемые результаты реализации </w:t>
            </w:r>
            <w:bookmarkStart w:id="16" w:name="YANDEX_54"/>
            <w:bookmarkEnd w:id="16"/>
            <w:r>
              <w:rPr/>
              <w:t>Программы и показатели социально-экономической эффективност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Расширение  дошкольного образовательного  пространства.</w:t>
              <w:br/>
              <w:t>2. Снижение очередности в</w:t>
            </w:r>
            <w:bookmarkStart w:id="17" w:name="YANDEX_56"/>
            <w:bookmarkStart w:id="18" w:name="YANDEX_55"/>
            <w:bookmarkEnd w:id="17"/>
            <w:bookmarkEnd w:id="18"/>
            <w:r>
              <w:rPr/>
              <w:t xml:space="preserve"> МБДОУ.</w:t>
            </w:r>
          </w:p>
          <w:p>
            <w:pPr>
              <w:pStyle w:val="Normal"/>
              <w:rPr/>
            </w:pPr>
            <w:r>
              <w:rPr/>
              <w:t xml:space="preserve">3. Создание условий для посещения МБДОУ детьми, нуждающимися в кратковременном пребывании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4. Создание условий, обеспечивающих охрану жизни, сохранение и укрепление здоровья воспитанников, формирование их здорового образа жизни; сокращение заболеваемости воспитанников.</w:t>
              <w:br/>
              <w:t>5. Качественное обновление содержания</w:t>
            </w:r>
            <w:bookmarkStart w:id="19" w:name="YANDEX_59"/>
            <w:bookmarkEnd w:id="19"/>
            <w:r>
              <w:rPr/>
              <w:t> дошкольного </w:t>
            </w:r>
            <w:bookmarkStart w:id="20" w:name="YANDEX_60"/>
            <w:bookmarkEnd w:id="20"/>
            <w:r>
              <w:rPr/>
              <w:t> образования .</w:t>
              <w:br/>
              <w:t>6. Обеспечение сбалансированного питания детей.</w:t>
              <w:br/>
              <w:t>7. Обеспечение консультативной поддержкой родителей  (законных представителей), воспитывающих детей на дому.</w:t>
            </w:r>
          </w:p>
        </w:tc>
      </w:tr>
      <w:tr>
        <w:trPr>
          <w:trHeight w:val="2160" w:hRule="atLeast"/>
        </w:trPr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Контроль за реализацией Программ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ет администрация Кемского муниципального района.</w:t>
            </w:r>
          </w:p>
          <w:p>
            <w:pPr>
              <w:pStyle w:val="Normal"/>
              <w:rPr/>
            </w:pPr>
            <w:r>
              <w:rPr/>
              <w:t>МКУ Кемское УО в  письменной форме предоставляет информацию о ходе реализации Программы.</w:t>
            </w:r>
          </w:p>
          <w:p>
            <w:pPr>
              <w:pStyle w:val="Normal"/>
              <w:rPr/>
            </w:pPr>
            <w:r>
              <w:rPr/>
              <w:t>Сроки предоставления информации - 1 раз в год</w:t>
            </w:r>
          </w:p>
          <w:p>
            <w:pPr>
              <w:pStyle w:val="Normal"/>
              <w:rPr/>
            </w:pPr>
            <w:r>
              <w:rPr/>
              <w:t>(по завершению финансового года – в январе)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. Содержание проблемы и обоснование необходимости ее решения программными методам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Данная Программа является организационной основой осуществления государственной политики в Кемском муниципальном районе в области дошкольного образования. Программа разработана на основе анализа современного состояния дел в сфере дошкольного образования и определяет стратегические направления развития сети дошкольных образовательных учреждений в Кемском муниципальном районе на 2012 – 2014 годы.</w:t>
        <w:br/>
        <w:t xml:space="preserve">       </w:t>
        <w:tab/>
        <w:t xml:space="preserve"> За последние годы в процессе реализации концепции модернизации российского образования в содержании дошкольного  образования произошли существенные  изменения. Модернизация системы  позволила ввести в реализацию программы  нового поколения, разнообразить формы обучения и воспитания, расширить  видовое разнообразие дошкольных  образовательных  учреждений, формировать сеть учреждений в соответствии с образовательными  запросами населения.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соответствии с Типовым положением о дошкольном образовательном учреждении</w:t>
      </w:r>
      <w:r>
        <w:rPr>
          <w:i/>
        </w:rPr>
        <w:t xml:space="preserve">  </w:t>
      </w:r>
      <w:r>
        <w:rPr/>
        <w:t xml:space="preserve">дошкольное  образование  Кемского муниципального района представляет собой  систему, состоящую из дошкольных учреждений различных  вид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Всего в районе функционируют 11 образовательных учреждений, реализующих основную общеобразовательную программу дошкольного образования, из них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 МБДОУ, при 4 муниципальных бюджетных общеобразовательных учреждениях 5 дошкольных групп, 3 негосударственных дошкольных учрежд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числе МБДО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етские сады комбинированного вида (реализующие основную общеобразовательную программу дошкольного образования в группах общеразвивающей, компенсирующей и комбинированной направленности) – </w:t>
      </w:r>
    </w:p>
    <w:p>
      <w:pPr>
        <w:pStyle w:val="Normal"/>
        <w:ind w:left="765" w:hanging="0"/>
        <w:jc w:val="both"/>
        <w:rPr/>
      </w:pPr>
      <w:r>
        <w:rPr/>
        <w:t xml:space="preserve"> </w:t>
      </w:r>
      <w:r>
        <w:rPr/>
        <w:t>2 МБДОУ (МБДОУ Кемский детский сад №2, МБДОУ Кемский детский сад №3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тские сады общеразвивающего вида с приоритетным осуществлением деятельности по одному из направлений развития детей – 2МБДОУ (МБДОУ Кемский детский сад №1, МБДОУ Кемский детский сад №4), из них</w:t>
      </w:r>
    </w:p>
    <w:p>
      <w:pPr>
        <w:pStyle w:val="Normal"/>
        <w:ind w:left="765" w:hanging="0"/>
        <w:jc w:val="both"/>
        <w:rPr/>
      </w:pPr>
      <w:r>
        <w:rPr/>
        <w:t>- реализующие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познавательно – речевому развитию детей – 1МБДОУ (МБДОУ Кемский детский сад №1);</w:t>
      </w:r>
    </w:p>
    <w:p>
      <w:pPr>
        <w:pStyle w:val="Normal"/>
        <w:ind w:left="765" w:hanging="0"/>
        <w:jc w:val="both"/>
        <w:rPr/>
      </w:pPr>
      <w:r>
        <w:rPr/>
        <w:t>- реализующие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художественно – эстетическому развитию детей – 1 МБДОУ (МБДОУ Кемский детский сад №4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школьные группы общеразвивающей направленности, реализующие основные общеобразовательные программы дошкольного образования при 4-х школах:</w:t>
      </w:r>
    </w:p>
    <w:p>
      <w:pPr>
        <w:pStyle w:val="Normal"/>
        <w:ind w:left="765" w:hanging="0"/>
        <w:jc w:val="both"/>
        <w:rPr/>
      </w:pPr>
      <w:r>
        <w:rPr/>
        <w:t>- МБОУ Подужемская СОШ – 2 группы;</w:t>
      </w:r>
    </w:p>
    <w:p>
      <w:pPr>
        <w:pStyle w:val="Normal"/>
        <w:ind w:left="765" w:hanging="0"/>
        <w:jc w:val="both"/>
        <w:rPr/>
      </w:pPr>
      <w:r>
        <w:rPr/>
        <w:t>-МБОУ Рабочеостровская СОШ – 1 группа;</w:t>
      </w:r>
    </w:p>
    <w:p>
      <w:pPr>
        <w:pStyle w:val="Normal"/>
        <w:ind w:left="765" w:hanging="0"/>
        <w:jc w:val="both"/>
        <w:rPr/>
      </w:pPr>
      <w:r>
        <w:rPr/>
        <w:t>-МБОУ Кривопорожская СОШ – 2 группы;</w:t>
      </w:r>
    </w:p>
    <w:p>
      <w:pPr>
        <w:pStyle w:val="Normal"/>
        <w:ind w:left="765" w:hanging="0"/>
        <w:jc w:val="both"/>
        <w:rPr/>
      </w:pPr>
      <w:r>
        <w:rPr/>
        <w:t>-МБОУ Панозерская СОШ – 1 группа.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К достижениям развития  системы дошкольного  образования  относится постоянно увеличивающееся число детей, посещающих детские сады. Одной из причин увеличения числа детей, посещающих МБДОУ, являются льготы по оплате за содержание детей в детских садах и возмещение части родительской платы.</w:t>
        <w:br/>
        <w:t xml:space="preserve">          </w:t>
        <w:tab/>
        <w:t>Приоритетным направлением  деятельности в условиях модернизации образования  является обеспечение доступности качественного дошкольного образования. В течение ряда лет велся поиск внутренних резервов развития  системы. Благодаря этой работе с 2005 года при МОУ Бабгубская СОШ (с 2009 года – при МБОУ Рабочеостровской СОШ) открыта дошкольная группа; с 01.12.2011 дошкольные группы, располагавшиеся в ДОУ п. Сокол, переведены в здание МБОУ Подужемская СОШ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В современных социально-экономических условиях перспективной моделью дошкольного  образования, позволяющей обеспечить доступность образовательных  услуг детских садов для семей с разным уровнем доходов, становятся группы кратковременного пребывания детей. Основной целью групп кратковременного пребывания является обеспечение детям, не посещающим детский сад, всестороннего развития, формирования у них основ готовности к школьному обучению.</w:t>
      </w:r>
    </w:p>
    <w:p>
      <w:pPr>
        <w:pStyle w:val="Normal"/>
        <w:ind w:firstLine="709"/>
        <w:jc w:val="both"/>
        <w:rPr/>
      </w:pPr>
      <w:r>
        <w:rPr/>
        <w:t>С целью достижения нового современного качества дошкольного  образования  все большее число дошкольных  учреждений в практике работы с детьми используют  развивающие  программы  и образовательные технологии нового поколения, активнее внедряются в образовательный процесс здоровьесберегающие  технологии, в рамках реализации образовательных программ  повышенного уровня в МБДОУ расширяется исследовательская  деятельность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течение трех последних лет отмечается  снижение детской заболеваемости, снижение пропусков по болезни одним ребенком в год,  в системе осуществляется мониторинг физического  развития  и здоровья дете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Качественные преобразования системы дошкольного  образования  подтверждают наличие в Кемском муниципальном районе учреждений, обеспечивающих выполнение государственного образовательного  стандарта. Все МБДОУ имеют лицензию на ведение образовательной деятельности, всеми успешно  пройдена процедура государственной аккредитац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Получила свое развитие система коррекционного образования. </w:t>
      </w:r>
    </w:p>
    <w:p>
      <w:pPr>
        <w:pStyle w:val="Normal"/>
        <w:jc w:val="both"/>
        <w:rPr/>
      </w:pPr>
      <w:r>
        <w:rPr/>
        <w:t xml:space="preserve">Квалифицированную коррекционно-педагогическую, медико-психологическую помощь  получают  48  детей  в логопедических группах МБДОУ Кемский детский сад № 2, МБДОУ Кемский детский сад № 3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Одним из важнейших условий формирования здоровья детей является питание.</w:t>
      </w:r>
      <w:r>
        <w:rPr>
          <w:i/>
        </w:rPr>
        <w:t xml:space="preserve"> </w:t>
      </w:r>
      <w:r>
        <w:rPr/>
        <w:t xml:space="preserve">К позитивным моментам организации детского питания можно отнести централизованное снабжение продуктами, разработку и внедрение в практику работы дошкольных  учреждений технологических карт, постепенное повышение процента выполнения натуральных норм питания до 95% , улучшение качества структуры пита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ряду с позитивными моментами развития  системы дошкольного образования Кемского муниципального района существует ряд проблем:     </w:t>
      </w:r>
    </w:p>
    <w:p>
      <w:pPr>
        <w:pStyle w:val="Normal"/>
        <w:jc w:val="both"/>
        <w:rPr/>
      </w:pPr>
      <w:r>
        <w:rPr/>
        <w:t>- проблема обеспечения населения города местами в детские сады остается актуальной;</w:t>
      </w:r>
    </w:p>
    <w:p>
      <w:pPr>
        <w:pStyle w:val="Normal"/>
        <w:jc w:val="both"/>
        <w:rPr/>
      </w:pPr>
      <w:r>
        <w:rPr/>
        <w:t>-  существующее видовое разнообразие учреждений  не в полной мере отвечает запросам населения в части предоставления образовательных услуг;</w:t>
      </w:r>
    </w:p>
    <w:p>
      <w:pPr>
        <w:pStyle w:val="Normal"/>
        <w:jc w:val="both"/>
        <w:rPr/>
      </w:pPr>
      <w:r>
        <w:rPr/>
        <w:t>- группы кратковременного пребывания детей в настоящее время в Кемском муниципальном  районе отсутствуют;</w:t>
      </w:r>
    </w:p>
    <w:p>
      <w:pPr>
        <w:pStyle w:val="Normal"/>
        <w:jc w:val="both"/>
        <w:rPr/>
      </w:pPr>
      <w:r>
        <w:rPr/>
        <w:t>- недостаточно широкое внедрение эффективных здоровьесберегающих технологий;</w:t>
        <w:br/>
        <w:t>- остаются проблемы  в организации и проведении системного  мониторинга физического  развития  и здоровья детей;</w:t>
      </w:r>
    </w:p>
    <w:p>
      <w:pPr>
        <w:pStyle w:val="Normal"/>
        <w:jc w:val="both"/>
        <w:rPr/>
      </w:pPr>
      <w:r>
        <w:rPr/>
        <w:t>- недостаточное обеспечение психолого-педагогической и правовой грамотности родителей в вопросах воспитания дет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недостаточно рациональное сочетание основного и дополнительного образования  в рамках единого образовательного пространства, дефицит  дополнительных образовательных услуг для дошкольников (на базе МБДОУ в т.ч.);</w:t>
      </w:r>
    </w:p>
    <w:p>
      <w:pPr>
        <w:pStyle w:val="Normal"/>
        <w:jc w:val="both"/>
        <w:rPr/>
      </w:pPr>
      <w:r>
        <w:rPr/>
        <w:t>- невыполнение натуральных норм питания детей;</w:t>
      </w:r>
    </w:p>
    <w:p>
      <w:pPr>
        <w:pStyle w:val="Normal"/>
        <w:jc w:val="both"/>
        <w:rPr/>
      </w:pPr>
      <w:r>
        <w:rPr/>
        <w:t xml:space="preserve">- недостаточный охват детей, нуждающихся в коррекционном образовании </w:t>
      </w:r>
    </w:p>
    <w:p>
      <w:pPr>
        <w:pStyle w:val="Normal"/>
        <w:jc w:val="both"/>
        <w:rPr/>
      </w:pPr>
      <w:r>
        <w:rPr/>
        <w:t>(по результатам  ежегодных психолого-медико-педагогических комиссий);</w:t>
      </w:r>
    </w:p>
    <w:p>
      <w:pPr>
        <w:pStyle w:val="Normal"/>
        <w:jc w:val="both"/>
        <w:rPr/>
      </w:pPr>
      <w:r>
        <w:rPr/>
        <w:t>- необходимость в капитальном ремонте ряда зданий МБДОУ, благоустройстве детских прогулочных площадок, поступающих бюджетных и привлеченных внебюджетных средств  хватает лишь для поддержания минимальных санитарных условий;</w:t>
      </w:r>
    </w:p>
    <w:p>
      <w:pPr>
        <w:pStyle w:val="Normal"/>
        <w:jc w:val="both"/>
        <w:rPr/>
      </w:pPr>
      <w:r>
        <w:rPr/>
        <w:t>- активная и эффективная реализация исследовательской и инновационной деятельности невозможна без введения дополнительных должностей работников, не предусмотренных типовыми штатами, но необходимых для реализации образовательной  программы  повышенного уровня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>
          <w:b/>
        </w:rPr>
        <w:t>III. Основные цели и задачи Программы.</w:t>
      </w:r>
    </w:p>
    <w:p>
      <w:pPr>
        <w:pStyle w:val="Normal"/>
        <w:spacing w:before="120" w:after="120"/>
        <w:ind w:firstLine="284"/>
        <w:jc w:val="both"/>
        <w:rPr/>
      </w:pPr>
      <w:r>
        <w:rPr/>
        <w:t>Целями Программы 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Обеспечение устойчивого  развития  системы дошкольного  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Повышение качества образовательных услу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 </w:t>
      </w:r>
      <w:r>
        <w:rPr/>
        <w:t>Предоставление равных стартовых возможностей детям из разных слоев населения  на получение полноценного дошкольного образования.</w:t>
      </w:r>
    </w:p>
    <w:p>
      <w:pPr>
        <w:pStyle w:val="Normal"/>
        <w:spacing w:before="120" w:after="120"/>
        <w:ind w:firstLine="284"/>
        <w:jc w:val="both"/>
        <w:rPr/>
      </w:pPr>
      <w:r>
        <w:rPr/>
        <w:t>Задачи Программы:</w:t>
      </w:r>
    </w:p>
    <w:p>
      <w:pPr>
        <w:pStyle w:val="Normal"/>
        <w:ind w:firstLine="284"/>
        <w:jc w:val="both"/>
        <w:rPr/>
      </w:pPr>
      <w:r>
        <w:rPr/>
        <w:t>1. Продолжение работы  по развитию  видового разнообразия  МБДОУ.</w:t>
        <w:br/>
        <w:t xml:space="preserve">       2. Увеличение  приема детей дошкольного возраста за счет рационального использования имеющихся площадей (возможно дополнительных). </w:t>
        <w:br/>
        <w:t xml:space="preserve">       3. Обеспечение  оптимального сочетания лечебно-профилактической, физкультурно-оздоровительной, познавательной деятельности на основе современных научных подходов.</w:t>
      </w:r>
    </w:p>
    <w:p>
      <w:pPr>
        <w:pStyle w:val="Normal"/>
        <w:ind w:firstLine="426"/>
        <w:jc w:val="both"/>
        <w:rPr/>
      </w:pPr>
      <w:r>
        <w:rPr/>
        <w:t>4. Совершенствование  в МБДОУ работы психолого-медико-педагогического консилиума по вопросам физического развития  и здоровья детей.</w:t>
      </w:r>
    </w:p>
    <w:p>
      <w:pPr>
        <w:pStyle w:val="Normal"/>
        <w:ind w:firstLine="426"/>
        <w:jc w:val="both"/>
        <w:rPr/>
      </w:pPr>
      <w:r>
        <w:rPr/>
        <w:t>5. Совершенствование  сотрудничества МБДОУ с семьей для создания единого воспитательно-образовательного пространства.</w:t>
      </w:r>
    </w:p>
    <w:p>
      <w:pPr>
        <w:pStyle w:val="Normal"/>
        <w:ind w:firstLine="426"/>
        <w:jc w:val="both"/>
        <w:rPr/>
      </w:pPr>
      <w:r>
        <w:rPr/>
        <w:t>6.  Обеспечение  сбалансированного по химическому составу и калорийности питания детей в МБДОУ.</w:t>
      </w:r>
    </w:p>
    <w:p>
      <w:pPr>
        <w:pStyle w:val="Normal"/>
        <w:ind w:left="360" w:firstLine="66"/>
        <w:jc w:val="both"/>
        <w:rPr/>
      </w:pPr>
      <w:r>
        <w:rPr/>
        <w:t>7. Содействие интеграции основного  и дополнительного образования.</w:t>
      </w:r>
    </w:p>
    <w:p>
      <w:pPr>
        <w:pStyle w:val="Normal"/>
        <w:ind w:firstLine="426"/>
        <w:jc w:val="both"/>
        <w:rPr/>
      </w:pPr>
      <w:r>
        <w:rPr/>
        <w:t>8. Введение  в штаты МБДОУ специалистов по физической  культуре, психологов, логопед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 Сроки реализации Программы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426"/>
        <w:jc w:val="both"/>
        <w:rPr/>
      </w:pPr>
      <w:r>
        <w:rPr/>
        <w:t>Реализация Программы осуществляется  в течение трех лет с 2012 по 2014 годы в соответствии с распределением объемов финансирования по направлениям и исполнителям, утверждаемым администрацией</w:t>
        <w:tab/>
        <w:t xml:space="preserve"> Кемского муниципального района ежегод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Методы реализации 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Реализация Программы  осуществляется комплексом мероприятий, представленных в приложе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Объемы и источники финансирования 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Финансирование программы  составляет 13 914 000 рублей за счет средств  республиканского, муниципального бюджета и внебюджетных средств, в том числе по годам (рублей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45"/>
        <w:gridCol w:w="2100"/>
        <w:gridCol w:w="188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спубликанский 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 000  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0 000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52 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2 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VII. Ожидаемые результаты реализации Программы  и показател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ой эффектив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Реализация поставленных задач должна способствовать обеспечению устойчивого развития системы дошкольного образования в Кемском муниципальном районе, повышению  качества предоставляемых образовательных услуг и  их доступности для всех слоев населения.</w:t>
      </w:r>
    </w:p>
    <w:p>
      <w:pPr>
        <w:pStyle w:val="Normal"/>
        <w:spacing w:before="120" w:after="120"/>
        <w:rPr/>
      </w:pPr>
      <w:r>
        <w:rPr/>
        <w:t>Ожидаемые результа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Совершенствование  экономических мер функционирования</w:t>
      </w:r>
      <w:r>
        <w:rPr/>
        <w:t xml:space="preserve">  и развития системы         дошкольного образования и материально-технической базы. </w:t>
      </w:r>
    </w:p>
    <w:p>
      <w:pPr>
        <w:pStyle w:val="Normal"/>
        <w:jc w:val="both"/>
        <w:rPr/>
      </w:pPr>
      <w:r>
        <w:rPr/>
        <w:t>Создание благоприятных условий для привлечения дополнительных средств. Разработка и внедрение механизма грантовой поддержки образовательных   учреждений, реализующих  программы  дошкольного  образования.</w:t>
      </w:r>
    </w:p>
    <w:p>
      <w:pPr>
        <w:pStyle w:val="Normal"/>
        <w:jc w:val="both"/>
        <w:rPr>
          <w:u w:val="single"/>
        </w:rPr>
      </w:pPr>
      <w:r>
        <w:rPr/>
        <w:t xml:space="preserve">       </w:t>
      </w:r>
      <w:r>
        <w:rPr/>
        <w:t xml:space="preserve">2.    </w:t>
      </w:r>
      <w:r>
        <w:rPr>
          <w:u w:val="single"/>
        </w:rPr>
        <w:t>Развитие образовательного пространства.</w:t>
      </w:r>
    </w:p>
    <w:p>
      <w:pPr>
        <w:pStyle w:val="Normal"/>
        <w:ind w:firstLine="426"/>
        <w:jc w:val="both"/>
        <w:rPr/>
      </w:pPr>
      <w:r>
        <w:rPr/>
        <w:t xml:space="preserve">Снижение очередности в дошкольные  образовательные  учреждения на </w:t>
      </w:r>
      <w:r>
        <w:rPr>
          <w:u w:val="single"/>
        </w:rPr>
        <w:t>40</w:t>
      </w:r>
      <w:r>
        <w:rPr/>
        <w:t xml:space="preserve"> мест: на базе МБОУ СОШ № 1 открытие 2-х подготовительных групп.</w:t>
      </w:r>
    </w:p>
    <w:p>
      <w:pPr>
        <w:pStyle w:val="Normal"/>
        <w:ind w:firstLine="426"/>
        <w:jc w:val="both"/>
        <w:rPr/>
      </w:pPr>
      <w:r>
        <w:rPr/>
        <w:t>Открытие 1-ой группы кратковременного пребывания для детей, не посещающих МБДОУ на базе МБДОУ Кемский детский сад  № 4 (1 группа на 15 чел.).</w:t>
      </w:r>
    </w:p>
    <w:p>
      <w:pPr>
        <w:pStyle w:val="Normal"/>
        <w:ind w:left="45" w:firstLine="381"/>
        <w:jc w:val="both"/>
        <w:rPr/>
      </w:pPr>
      <w:r>
        <w:rPr/>
        <w:t xml:space="preserve">Создание условий, обеспечивающих охрану жизни, сохранение и укрепление здоровья обучающихся, формирование их здорового образа жизни. </w:t>
      </w:r>
    </w:p>
    <w:p>
      <w:pPr>
        <w:pStyle w:val="Normal"/>
        <w:ind w:firstLine="426"/>
        <w:jc w:val="both"/>
        <w:rPr/>
      </w:pPr>
      <w:r>
        <w:rPr/>
        <w:t>Обеспечение сбалансированного питания детей.</w:t>
      </w:r>
    </w:p>
    <w:p>
      <w:pPr>
        <w:pStyle w:val="Normal"/>
        <w:ind w:firstLine="426"/>
        <w:jc w:val="both"/>
        <w:rPr/>
      </w:pPr>
      <w:r>
        <w:rPr/>
        <w:t>Расширение возможностей для работы с детьми дошкольного возраста  с ограниченными  возможностями здоровья.</w:t>
      </w:r>
    </w:p>
    <w:p>
      <w:pPr>
        <w:pStyle w:val="Normal"/>
        <w:ind w:firstLine="426"/>
        <w:jc w:val="both"/>
        <w:rPr/>
      </w:pPr>
      <w:r>
        <w:rPr/>
        <w:t>Сокращение заболеваемости воспитанников.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3.    </w:t>
      </w:r>
      <w:r>
        <w:rPr>
          <w:u w:val="single"/>
        </w:rPr>
        <w:t>Качественное обновление содержания дошкольного  образования</w:t>
      </w:r>
      <w:r>
        <w:rPr/>
        <w:t>:</w:t>
      </w:r>
    </w:p>
    <w:p>
      <w:pPr>
        <w:pStyle w:val="Normal"/>
        <w:ind w:firstLine="426"/>
        <w:jc w:val="both"/>
        <w:rPr/>
      </w:pPr>
      <w:r>
        <w:rPr/>
        <w:t>Обогащение педагогической практики вариативными образовательными программами и технологиями обучения и воспитания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Введение дополнительных штатных единиц, необходимых для реализации приоритетных направлений развития, выполнения программы  повышенного уровня. </w:t>
      </w:r>
    </w:p>
    <w:p>
      <w:pPr>
        <w:pStyle w:val="Normal"/>
        <w:ind w:firstLine="426"/>
        <w:jc w:val="both"/>
        <w:rPr/>
      </w:pPr>
      <w:r>
        <w:rPr/>
        <w:t>Наличие сформированной системы мониторинга и оценки качества  дошкольного  образования.</w:t>
      </w:r>
    </w:p>
    <w:p>
      <w:pPr>
        <w:pStyle w:val="Normal"/>
        <w:ind w:firstLine="426"/>
        <w:jc w:val="both"/>
        <w:rPr/>
      </w:pPr>
      <w:r>
        <w:rPr/>
        <w:t>Обеспечение консультативной поддержкой большего числа родителей</w:t>
      </w:r>
      <w:r>
        <w:rPr>
          <w:i/>
        </w:rPr>
        <w:t xml:space="preserve">, </w:t>
      </w:r>
      <w:r>
        <w:rPr/>
        <w:t xml:space="preserve"> восстановление  воспитательного статуса сем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Система контроля за исполнением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>Контроль за ходом реализуемой Программы  осуществляет администрация Кемского муниципального района.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>МКОУ ДПО Кемский ОМЦ осуществляет ежеквартальный мониторинг выполнения комплекса мероприятий реализации Программы и анализ полученных данных.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>МКУ Кемское УО:</w:t>
      </w:r>
    </w:p>
    <w:p>
      <w:pPr>
        <w:pStyle w:val="Normal"/>
        <w:ind w:firstLine="426"/>
        <w:jc w:val="both"/>
        <w:rPr/>
      </w:pPr>
      <w:r>
        <w:rPr/>
        <w:t>- на основе полученных данных принимает решения, направленные на своевременное выполнение поставленных в Программе задач;</w:t>
      </w:r>
    </w:p>
    <w:p>
      <w:pPr>
        <w:pStyle w:val="Normal"/>
        <w:ind w:firstLine="426"/>
        <w:jc w:val="both"/>
        <w:rPr/>
      </w:pPr>
      <w:r>
        <w:rPr/>
        <w:t>- по завершении финансового года предоставляет администрации Кемского муниципального района информацию о ходе реализации Программы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Развитие системы дошкольн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бразования в Кемском мунципальном </w:t>
      </w:r>
    </w:p>
    <w:p>
      <w:pPr>
        <w:pStyle w:val="Normal"/>
        <w:jc w:val="right"/>
        <w:rPr/>
      </w:pPr>
      <w:r>
        <w:rPr>
          <w:sz w:val="22"/>
          <w:szCs w:val="22"/>
        </w:rPr>
        <w:t>районе на 2012 – 2014 год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Комплекс мероприятий по реализации муниципальной целевой программы «Развитие системы дошко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Кемском муниципальном районе на 2012-201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13"/>
        <w:gridCol w:w="2423"/>
        <w:gridCol w:w="172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зви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мероприятий по реализации программ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 и объемы финансир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ние качества дошкольного образов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новление содержания образования и повышение качества  образования.</w:t>
            </w:r>
          </w:p>
          <w:p>
            <w:pPr>
              <w:pStyle w:val="Normal"/>
              <w:rPr/>
            </w:pPr>
            <w:r>
              <w:rPr/>
              <w:t>2.Изучение и оценка воспитательно-образовательного потенциала дошкольных образовательных учреждений Кемского муниципального района.</w:t>
            </w:r>
          </w:p>
          <w:p>
            <w:pPr>
              <w:pStyle w:val="Normal"/>
              <w:rPr/>
            </w:pPr>
            <w:r>
              <w:rPr/>
              <w:t>2.1.Проведение ежегодного мониторинга качества подготовки детей к обучению в школе. 2.2.Проведение ежегодных социологических исследований и выявление запросов родителей по содержанию и качеству дошкольного образования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4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Кемское 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 Кемское 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 Кемское 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 Кемское 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еспечение доступности услуг дошкольного образования для населения рай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дожение работы по разработке и внедрению новых форм дошкольного образования в современных социально-экономических условиях.</w:t>
            </w:r>
          </w:p>
          <w:p>
            <w:pPr>
              <w:pStyle w:val="Normal"/>
              <w:rPr/>
            </w:pPr>
            <w:r>
              <w:rPr/>
              <w:t>2.Проведение ежегодного мониторинга оказания образовательных услуг по дошкольному образованию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, на базе которых функционируют группы кратковременного пребывания детей</w:t>
            </w:r>
          </w:p>
          <w:p>
            <w:pPr>
              <w:pStyle w:val="Normal"/>
              <w:rPr/>
            </w:pPr>
            <w:r>
              <w:rPr/>
              <w:t>МКУ Кемское У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хранение и развитие сети  дошкольных образовательных учреждений с учетом потребностей насел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крепление мат. базы дошкольных  образовательных учреждений, в том числе: </w:t>
            </w:r>
          </w:p>
          <w:p>
            <w:pPr>
              <w:pStyle w:val="Normal"/>
              <w:rPr/>
            </w:pPr>
            <w:r>
              <w:rPr/>
              <w:t xml:space="preserve">-проведение кап. ремонтов </w:t>
            </w:r>
          </w:p>
          <w:p>
            <w:pPr>
              <w:pStyle w:val="Normal"/>
              <w:rPr/>
            </w:pPr>
            <w:r>
              <w:rPr/>
              <w:t xml:space="preserve">-текущих ремонтов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оборудования, приобретение компьютеров для занятий детей и коррекционной работы с дет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должение работы  по созданию современной предметно-развивающей ср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ткрытие 2-х групп при МБОУ СОШ № 1 и группы кратковременного пребывания детей при МБДОУ Кемский детский сад  № 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 г -250 000 руб.</w:t>
            </w:r>
          </w:p>
          <w:p>
            <w:pPr>
              <w:pStyle w:val="Normal"/>
              <w:ind w:right="-72" w:hanging="0"/>
              <w:rPr/>
            </w:pPr>
            <w:r>
              <w:rPr/>
              <w:t>2013 г -4 000 000 руб.</w:t>
            </w:r>
          </w:p>
          <w:p>
            <w:pPr>
              <w:pStyle w:val="Normal"/>
              <w:ind w:right="-72" w:hanging="0"/>
              <w:rPr/>
            </w:pPr>
            <w:r>
              <w:rPr/>
              <w:t>2014 г -4 000 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 550 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  552 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 552 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  50 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 100 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 100 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г.-3 050 000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, МБ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</w:t>
            </w:r>
          </w:p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СОШ № 1</w:t>
            </w:r>
          </w:p>
          <w:p>
            <w:pPr>
              <w:pStyle w:val="Normal"/>
              <w:jc w:val="center"/>
              <w:rPr/>
            </w:pPr>
            <w:r>
              <w:rPr/>
              <w:t>МБДОУ Кемский детский сад  № 4,</w:t>
            </w:r>
          </w:p>
        </w:tc>
      </w:tr>
      <w:tr>
        <w:trPr>
          <w:trHeight w:val="21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птимизация содержания дошкольного образования и совершенствование развивающей среды в МБДОУ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нащение МБДОУ развивающими играми, игровыми комплексами.</w:t>
            </w:r>
          </w:p>
          <w:p>
            <w:pPr>
              <w:pStyle w:val="Normal"/>
              <w:rPr/>
            </w:pPr>
            <w:r>
              <w:rPr/>
              <w:t xml:space="preserve">2.Введение второй ставки воспитателя в группу. </w:t>
            </w:r>
          </w:p>
          <w:p>
            <w:pPr>
              <w:pStyle w:val="Normal"/>
              <w:rPr/>
            </w:pPr>
            <w:r>
              <w:rPr/>
              <w:t>3. Проведение конкурса: «Воспитатель год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мероприятиями по развит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</w:t>
            </w:r>
          </w:p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</w:t>
            </w:r>
          </w:p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МКОУ ДПО Кемский ОМ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крепление психофизического здоровья детей, формирование потребности  здорового образа жизни, интереса к занятиям спортом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ежегодного мониторинга  состояния здоровья де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школьного возраста.</w:t>
            </w:r>
          </w:p>
          <w:p>
            <w:pPr>
              <w:pStyle w:val="Normal"/>
              <w:rPr/>
            </w:pPr>
            <w:r>
              <w:rPr/>
              <w:t>2. Проведение ежегодной диспансеризации детей, посещающих МБДОУ.</w:t>
            </w:r>
          </w:p>
          <w:p>
            <w:pPr>
              <w:pStyle w:val="Normal"/>
              <w:rPr/>
            </w:pPr>
            <w:r>
              <w:rPr/>
              <w:t>3.Улучшение качества питания детей, контроль за организацией питания в МБДОУ.</w:t>
            </w:r>
          </w:p>
          <w:p>
            <w:pPr>
              <w:pStyle w:val="Normal"/>
              <w:rPr/>
            </w:pPr>
            <w:r>
              <w:rPr/>
              <w:t>4. Организация работы по профилактике заболеваемости, закаливанию детей в МБДОУ.</w:t>
            </w:r>
          </w:p>
          <w:p>
            <w:pPr>
              <w:pStyle w:val="Normal"/>
              <w:rPr/>
            </w:pPr>
            <w:r>
              <w:rPr/>
              <w:t>5. Проведение спортивно-оздоровительных игр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догово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разработанными мероприят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 Кемское УО</w:t>
            </w:r>
          </w:p>
          <w:p>
            <w:pPr>
              <w:pStyle w:val="Normal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</w:t>
            </w:r>
          </w:p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</w:t>
            </w:r>
          </w:p>
          <w:p>
            <w:pPr>
              <w:pStyle w:val="Normal"/>
              <w:rPr/>
            </w:pPr>
            <w:r>
              <w:rPr/>
              <w:t xml:space="preserve">МБОУ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сширение спектра коррекционно-развивающих программ и оказание помощи детям дошкольного возраста с трудностями психического и физического развития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крытие логопункта на базе МБДОУ Кемский детский сад № 1.</w:t>
            </w:r>
          </w:p>
          <w:p>
            <w:pPr>
              <w:pStyle w:val="Normal"/>
              <w:rPr/>
            </w:pPr>
            <w:r>
              <w:rPr/>
              <w:t>2. Организация  коррекционно-педагогических услуг для детей, посещающих МБДОУ.</w:t>
            </w:r>
          </w:p>
          <w:p>
            <w:pPr>
              <w:pStyle w:val="Normal"/>
              <w:rPr/>
            </w:pPr>
            <w:r>
              <w:rPr/>
              <w:t>3. Организация помощи по вопросам развития проблемного ребенка.</w:t>
            </w:r>
          </w:p>
          <w:p>
            <w:pPr>
              <w:pStyle w:val="Normal"/>
              <w:rPr/>
            </w:pPr>
            <w:r>
              <w:rPr/>
              <w:t>4. Организация психолого-педагогической и медико- социальной помощи семьям, имеющим детей инвалидов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 о логопункте</w:t>
            </w:r>
          </w:p>
          <w:p>
            <w:pPr>
              <w:pStyle w:val="Normal"/>
              <w:rPr/>
            </w:pPr>
            <w:r>
              <w:rPr/>
              <w:t>В соответствии с догово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договор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догово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ОУ Кемский ЦПМ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ОУ Кемский ЦПМСС</w:t>
            </w:r>
          </w:p>
          <w:p>
            <w:pPr>
              <w:pStyle w:val="Normal"/>
              <w:rPr/>
            </w:pPr>
            <w:r>
              <w:rPr/>
              <w:t>МКОУ Кемский ЦПМ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новление подходов к осуществлению преемственности дошкольного и начального общего образования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 районного Совета по  преемственности дошкольного и начального общего образования.</w:t>
            </w:r>
          </w:p>
          <w:p>
            <w:pPr>
              <w:pStyle w:val="Normal"/>
              <w:rPr/>
            </w:pPr>
            <w:r>
              <w:rPr/>
              <w:t>2. Проведение психолого-медико-педагогических консилиумов в МБДОУ по выпуску детей в школу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работы МБДО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ПО Кемский ОМ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</w:t>
            </w:r>
          </w:p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Увеличение роли общественных организаций в образовании статуса семьи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трудничество со средствами массовой информации по пропаганде  опыта семейного воспитания, семейных традиций, укреплению статуса семь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</w:t>
            </w:r>
          </w:p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овышение квалификации руководящих и педагогических  работников системы дошкольного образования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курсов повышения квалификации работников МБДОУ.</w:t>
            </w:r>
          </w:p>
          <w:p>
            <w:pPr>
              <w:pStyle w:val="Normal"/>
              <w:rPr/>
            </w:pPr>
            <w:r>
              <w:rPr/>
              <w:t>2. Проведение обучающих семинаров, конференций, методических объединений для всех категорий педагогических работников МБДОУ.</w:t>
            </w:r>
          </w:p>
          <w:p>
            <w:pPr>
              <w:pStyle w:val="Normal"/>
              <w:rPr/>
            </w:pPr>
            <w:r>
              <w:rPr/>
              <w:t>3. Проведение семинаров по охране труда с руководителями МБДОУ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планами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ОУ ДПО Кемский ОМЦ,</w:t>
            </w:r>
          </w:p>
          <w:p>
            <w:pPr>
              <w:pStyle w:val="Normal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ОУ ДПО Кемский ОМЦ</w:t>
            </w:r>
          </w:p>
          <w:p>
            <w:pPr>
              <w:pStyle w:val="Normal"/>
              <w:rPr/>
            </w:pPr>
            <w:r>
              <w:rPr/>
              <w:t>МКУ Кемское У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0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55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006699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04:00Z</dcterms:created>
  <dc:creator>root</dc:creator>
  <dc:description/>
  <cp:keywords/>
  <dc:language>en-US</dc:language>
  <cp:lastModifiedBy>Kemsovet</cp:lastModifiedBy>
  <cp:lastPrinted>2012-04-13T10:33:00Z</cp:lastPrinted>
  <dcterms:modified xsi:type="dcterms:W3CDTF">2012-04-13T07:35:00Z</dcterms:modified>
  <cp:revision>7</cp:revision>
  <dc:subject/>
  <dc:title>Настоящая программа " Развитие системы дошкольного образования " на 2009-2011 годы (далее -Программа), разработана для обеспечения законного права каждого ребенка на получение полноценного дошкольного образования</dc:title>
</cp:coreProperties>
</file>