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  <w:tab/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 внесении изменений  в Положение о порядке осуществления муниципального земельного контроля на территории Кемского муниципального района, утвержденного решением  Совета Кемского муниципального района от 24.04.2007 №8-1/107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целью приведения в соответствие с  Федеральным законом от  26 декабря 2008 года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 Положения о  порядке осуществления муниципального земельного контроля на территории Кемского муниципального района,  утвержденного решением Совета Кемского муниципального района от 24.04.2007 №8-1/107 (в ред. решения Совета Кемского муниципального района  от 10.11.2009  № 1-2/5, от 12.10.2011 № 19-2/155)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овет Кемского муниципального района решил:</w:t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нести  в Положение о порядке осуществления муниципального земельного контроля на территории Кемского муниципального района,  утвержденного решением Совета Кемского муниципального района от 24.04.2007 №8-1/107 (в ред. решения Совета Кемского муниципального района  от 10.11.2009  № 1-2/5, от 12.10.2011 № 19-2/155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едьмой абзац части 2  дополнить пунктом 3)  в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  <w:r>
        <w:rPr>
          <w:rFonts w:cs="Times New Roman" w:ascii="Times New Roman" w:hAnsi="Times New Roman"/>
          <w:color w:val="3366FF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 Кемского муниципального района                                                          А.Д. Кокков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. Кем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04.2012</w:t>
      </w:r>
    </w:p>
    <w:p>
      <w:pPr>
        <w:pStyle w:val="Normal"/>
        <w:rPr/>
      </w:pPr>
      <w:r>
        <w:rPr>
          <w:b/>
          <w:sz w:val="24"/>
        </w:rPr>
        <w:t>№</w:t>
      </w:r>
      <w:r>
        <w:rPr>
          <w:b/>
          <w:sz w:val="24"/>
        </w:rPr>
        <w:t xml:space="preserve">23-2/205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8:00Z</dcterms:created>
  <dc:creator>user32</dc:creator>
  <dc:description/>
  <cp:keywords/>
  <dc:language>en-US</dc:language>
  <cp:lastModifiedBy>Kemsovet</cp:lastModifiedBy>
  <cp:lastPrinted>2012-04-05T13:25:00Z</cp:lastPrinted>
  <dcterms:modified xsi:type="dcterms:W3CDTF">2012-04-10T09:49:00Z</dcterms:modified>
  <cp:revision>3</cp:revision>
  <dc:subject/>
  <dc:title/>
</cp:coreProperties>
</file>