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Кемского муниципального района от 20.03.2007 № 7-1/94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решение Совета Кемского муниципального района от 20 марта 2007 года № 7-1/9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денежном содержании выборного должностного лица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реамбуле Положения о денежном содержании выборного должностного лица Кемского муниципального района вместо слов «О статусе выборного должностного лица местного самоуправления в РК» от 03.01.2001 г.  № 456-ЗРК»  записать слова    «от 12.11.2007 №1128-ЗРК «О некоторых гарантиях обеспечения деятельности лиц, замещающих муниципальные должности в органах местного самоуправления в Республики Карелия»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1.1 слова «квартал и год» заменить словом  « месяц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1.1 дополнить словами «, материальная помощь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2.5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2.5. Размер должностного оклада и дополнительных выплат выборному должностному лицу Кемского муниципального района определяются в порядке, установленном Советом Кемского муниципального района с учетом положений действующего законодательства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ункт 2.6 исключить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 настоящего решения распространяется на правоотношения, возникшие с 1 января 2012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емского муниципального района                                                           А.Д.Кок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м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4.2012 г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-2/199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7:00Z</dcterms:created>
  <dc:creator>Admin</dc:creator>
  <dc:description/>
  <cp:keywords/>
  <dc:language>en-US</dc:language>
  <cp:lastModifiedBy>Kemsovet</cp:lastModifiedBy>
  <cp:lastPrinted>2011-12-01T14:45:00Z</cp:lastPrinted>
  <dcterms:modified xsi:type="dcterms:W3CDTF">2012-04-10T10:19:00Z</dcterms:modified>
  <cp:revision>6</cp:revision>
  <dc:subject/>
  <dc:title>Проект</dc:title>
</cp:coreProperties>
</file>