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ab/>
      </w:r>
      <w:r>
        <w:rPr/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 Кем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расходного обяза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м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еспечение государственных гаран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 граждан на получение общедоступ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бесплатного дошкольного, начального общего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го общего, среднего (полного) обще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, а также дополните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в общеобразователь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ях для реализации основных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бщеобразовательных програ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>В соответствии с Законом Российской Федерации от 10 июля 1992 года № 3266-1 «Об образовании», Законом Республики Карелия от 29 апреля 2005 года № 874-ЗРК «Об образовании</w:t>
      </w:r>
      <w:r>
        <w:rPr/>
        <w:t xml:space="preserve">», </w:t>
      </w:r>
      <w:r>
        <w:rPr>
          <w:b w:val="false"/>
        </w:rPr>
        <w:t>постановлением Правительства Республики Карелия от 18 марта 2008 года № 60-П «Об утверждении Порядка установления и исполнения расходных обязательств муниципальных образований, подлежащих исполнению за счёт субвенций из бюджета Республики Карелия», Уставом Кемского муниципального района, Положением о бюджетном процессе  Кемского муниципального района, утвержденным Решением Совета Кемского муниципального района от 7 июня 2011 года № 17-2/135,</w:t>
      </w:r>
    </w:p>
    <w:p>
      <w:pPr>
        <w:pStyle w:val="1"/>
        <w:spacing w:lineRule="auto" w:line="336" w:before="120" w:after="120"/>
        <w:rPr/>
      </w:pPr>
      <w:r>
        <w:rPr>
          <w:b/>
          <w:sz w:val="24"/>
          <w:szCs w:val="24"/>
        </w:rPr>
        <w:t>Совет Кемского муниципального района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становить, что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,  является расходным обязательством Ке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Финансовое обеспечение расходного обязательства  Кемского муниципального района, установленного </w:t>
      </w:r>
      <w:hyperlink r:id="rId3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го Решения, осуществляется за счет и в пределах средств субвенции  из бюджета Республики Карел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Поручить  администрации Кемского муниципального района принять порядок установления и исполнения расходного обязательства, установленного пунктом 1 настоящего Реш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 Действие  настоящего Решения распространяется на правоотношения, возникшие с 1 января 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Кемского муниципального района                                                                       А.Д. Кок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Кем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4.2012</w:t>
      </w:r>
    </w:p>
    <w:p>
      <w:pPr>
        <w:pStyle w:val="Normal"/>
        <w:rPr>
          <w:vanish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3-2/195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F401AEF95137A0880DFDB38E8D7A8B95311400FFBB8504B466C5750F1EC6BF664CC282F4658867B6A6570VEe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08:00Z</dcterms:created>
  <dc:creator>User</dc:creator>
  <dc:description/>
  <cp:keywords/>
  <dc:language>en-US</dc:language>
  <cp:lastModifiedBy>Kemsovet</cp:lastModifiedBy>
  <cp:lastPrinted>2012-03-23T08:13:00Z</cp:lastPrinted>
  <dcterms:modified xsi:type="dcterms:W3CDTF">2012-04-10T10:17:00Z</dcterms:modified>
  <cp:revision>6</cp:revision>
  <dc:subject/>
  <dc:title>РОССИЙСКАЯ  ФЕДЕРАЦИЯ</dc:title>
</cp:coreProperties>
</file>