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/>
        <w:drawing>
          <wp:inline distT="0" distB="0" distL="0" distR="0">
            <wp:extent cx="6775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 Кемского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2124"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становлении расходных обязательств</w:t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  <w:t xml:space="preserve">Кемского муниципального района  на </w:t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  <w:t>осуществление отдельных государственных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олномочий Республики Карел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о статьей 20  Федерального  закона  от 6 октября 2003 года № 131-ФЗ «Об общих принципах организации местного самоуправления в Российской Федерации», Уставом Кемского муниципального района,  на основании и во исполнение положений, установленных соответствующими  законами Республики Карелия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Совет Кемского муниципального района решил: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Style16"/>
        <w:ind w:left="0" w:firstLine="851"/>
        <w:jc w:val="both"/>
        <w:rPr/>
      </w:pPr>
      <w:r>
        <w:rPr/>
        <w:t>1. Установить расходные обязательства Кемского муниципального района, связанные с осуществлением отдельных государственных полномочий Республики Карелия: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 xml:space="preserve">1.1 в области производства и оборота этилового спирта, алкогольной и спиртосодержащей продукции в соответствии с </w:t>
      </w:r>
      <w:hyperlink r:id="rId3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Республики Карелия от 6 марта 2000 года N 399-ЗРК «Об упорядочении производства и оборота этилового спирта, алкогольной и спиртосодержащей продукции на территории Республика Карелия»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 xml:space="preserve">1.2  по предоставлению социальной поддержки и социального обслуживания инвалидов, предусмотренной  </w:t>
      </w:r>
      <w:hyperlink r:id="rId4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Республики Карелия от 29 апреля 2005 года N 874-ЗРК "Об образовании"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</w:rPr>
        <w:t xml:space="preserve">1.3   по финансированию расходов, связанных с предоставлением компенсации части родительской платы за содержание ребенка, посещающего муниципальное образовательное учреждение, иную образовательную организацию, реализующие основную общеобразовательную программу дошкольного образования, предусмотренных  </w:t>
      </w:r>
      <w:hyperlink r:id="rId5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Республики Карелия от 29 апреля 2005 года N 874-ЗРК "Об образовании"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</w:rPr>
        <w:t xml:space="preserve">1.4  по социальной поддержке детей-сирот, детей, оставшихся без попечения родителей и лиц из числа детей-сирот, детей, оставшихся без попечения родителей, за исключением детей, находящихся  и (или) обучающихся в государственных учреждениях Республики Карелия и федеральных государственных учреждениях, установленной </w:t>
      </w:r>
      <w:hyperlink r:id="rId6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Республики Карелия от 28 ноября 2005 года N 921-ЗРК "О государственном обеспечении и социальной поддержке детей-сирот и детей, оставшихся без попечения родителей"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</w:rPr>
        <w:t xml:space="preserve">1.5 по обеспечению жилой площадью по договорам социального найма детей-сирот и детей, оставшихся без попечения родителей, не имеющих закрепленного за ними жилого помещения в соответствии </w:t>
      </w:r>
      <w:hyperlink r:id="rId7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Республики Карелия от 28 ноября 2005 года N 921-ЗРК "О государственном обеспечении и социальной поддержке детей-сирот и детей, оставшихся без попечения родителей"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 xml:space="preserve">1.6  по созданию комиссий по делам несовершеннолетних и защите их прав и организации деятельности таких комиссий в соответствии с </w:t>
      </w:r>
      <w:hyperlink r:id="rId8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Республики Карелия от 16 июля 2009 года N 1323-ЗРК «Об организации деятельности комиссий по делам несовершеннолетних и защите их прав»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 xml:space="preserve">1.7 по регулированию цен (тарифов) на отдельные виды продукции, товаров и услуг в соответствии с </w:t>
      </w:r>
      <w:hyperlink r:id="rId9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Республики Карелия от 26 декабря 2005 года N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 xml:space="preserve">1.8 по организации и осуществлению деятельности органов опеки и попечительства в соответствии с </w:t>
      </w:r>
      <w:hyperlink r:id="rId10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Республики Карелия от 21 октября 2011 года N 1537-ЗРК «О некоторых вопросах деятельности  органов опеки и попечительства в Республике Карелия»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 xml:space="preserve">1.9 по расчету и предоставлению дотаций на выравнивание бюджетной обеспеченности бюджетам поселений в соответствии с </w:t>
      </w:r>
      <w:hyperlink r:id="rId11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Республики Карелия от 1ноября 2005 года N 915-ЗРК «О межбюджетных отношениях в Республике Карелия»;</w:t>
      </w:r>
    </w:p>
    <w:p>
      <w:pPr>
        <w:pStyle w:val="Normal"/>
        <w:autoSpaceDE w:val="false"/>
        <w:ind w:firstLine="851"/>
        <w:jc w:val="both"/>
        <w:rPr>
          <w:rFonts w:cs="Calibri"/>
        </w:rPr>
      </w:pPr>
      <w:r>
        <w:rPr>
          <w:rFonts w:cs="Calibri"/>
        </w:rPr>
        <w:t xml:space="preserve">1.10 по социальному обслуживанию граждан пожилого возраста и инвалидов, граждан, находящихся в трудной жизненной ситуации, детей-сирот, безнадзорных детей, детей, оставшихся без попечения родителей (за исключением детей, обучающихся в федеральных образовательных учреждениях и государственных образовательных учреждениях Республики Карелия), за исключением социального обслуживания указанных категорий граждан в государственных учреждениях социального обслуживания в соответствии с </w:t>
      </w:r>
      <w:hyperlink r:id="rId12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Республики Карелия от 26 июля 2005 года N 899-ЗРК «О некоторых вопросах организации социального обслуживания в Республике Карелия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</w:rPr>
        <w:t xml:space="preserve">2. Финансовое обеспечение </w:t>
      </w:r>
      <w:r>
        <w:rPr/>
        <w:t xml:space="preserve">расходных обязательств Кемского муниципального района, установленных пунктом 1 настоящего Решения  осуществляется за счет и в пределах   субвенций   из бюджета Республики Карелия. </w:t>
      </w:r>
    </w:p>
    <w:p>
      <w:pPr>
        <w:pStyle w:val="Normal"/>
        <w:autoSpaceDE w:val="false"/>
        <w:ind w:firstLine="851"/>
        <w:jc w:val="both"/>
        <w:rPr/>
      </w:pPr>
      <w:r>
        <w:rPr/>
        <w:t>3. Поручить администрации Кемского муниципального района принять</w:t>
      </w:r>
      <w:r>
        <w:rPr>
          <w:color w:val="FF0000"/>
        </w:rPr>
        <w:t xml:space="preserve"> </w:t>
      </w:r>
      <w:r>
        <w:rPr>
          <w:color w:val="000000"/>
        </w:rPr>
        <w:t>Порядки  установления и исполнения</w:t>
      </w:r>
      <w:r>
        <w:rPr>
          <w:color w:val="FF0000"/>
        </w:rPr>
        <w:t xml:space="preserve"> </w:t>
      </w:r>
      <w:r>
        <w:rPr/>
        <w:t xml:space="preserve">  расходных обязательств,  установленных  пунктом  1 настоящего Решения.</w:t>
      </w:r>
    </w:p>
    <w:p>
      <w:pPr>
        <w:pStyle w:val="Normal"/>
        <w:autoSpaceDE w:val="false"/>
        <w:ind w:firstLine="851"/>
        <w:jc w:val="both"/>
        <w:rPr/>
      </w:pPr>
      <w:r>
        <w:rPr/>
        <w:t>4.  Действие настоящего Решения распространяется на правоотношения, возникшие с 1 января 2012 года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лава Кемского муниципального района                                                                    А.Д. Кокк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b/>
        </w:rPr>
        <w:t xml:space="preserve">г. Кемь  </w:t>
      </w:r>
    </w:p>
    <w:p>
      <w:pPr>
        <w:pStyle w:val="Style16"/>
        <w:ind w:left="1211" w:hanging="1211"/>
        <w:jc w:val="both"/>
        <w:rPr>
          <w:rFonts w:cs="Calibri"/>
          <w:b/>
          <w:b/>
        </w:rPr>
      </w:pPr>
      <w:r>
        <w:rPr>
          <w:rFonts w:cs="Calibri"/>
          <w:b/>
        </w:rPr>
        <w:t>12.04.2012</w:t>
      </w:r>
    </w:p>
    <w:p>
      <w:pPr>
        <w:pStyle w:val="Style16"/>
        <w:ind w:left="1211" w:hanging="1211"/>
        <w:jc w:val="both"/>
        <w:rPr/>
      </w:pPr>
      <w:r>
        <w:rPr>
          <w:rFonts w:cs="Calibri"/>
          <w:b/>
        </w:rPr>
        <w:t>№</w:t>
      </w:r>
      <w:r>
        <w:rPr>
          <w:rFonts w:cs="Times New Roman"/>
          <w:b/>
        </w:rPr>
        <w:t xml:space="preserve"> </w:t>
      </w:r>
      <w:r>
        <w:rPr>
          <w:rFonts w:cs="Calibri"/>
          <w:b/>
        </w:rPr>
        <w:t>23-2/193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FBD42AFCF8E4B6D8F1A31F70F4B7B59F7BDF11252F83FF526A55CDA3F43110C76a9N" TargetMode="External"/><Relationship Id="rId4" Type="http://schemas.openxmlformats.org/officeDocument/2006/relationships/hyperlink" Target="consultantplus://offline/ref=6FBD42AFCF8E4B6D8F1A31F70F4B7B59F7BDF11252F83FF526A55CDA3F43110C76a9N" TargetMode="External"/><Relationship Id="rId5" Type="http://schemas.openxmlformats.org/officeDocument/2006/relationships/hyperlink" Target="consultantplus://offline/ref=6FBD42AFCF8E4B6D8F1A31F70F4B7B59F7BDF11252F83FF526A55CDA3F43110C76a9N" TargetMode="External"/><Relationship Id="rId6" Type="http://schemas.openxmlformats.org/officeDocument/2006/relationships/hyperlink" Target="consultantplus://offline/ref=6FBD42AFCF8E4B6D8F1A31F70F4B7B59F7BDF11252F83BF622A55CDA3F43110C69C03E59B63BCED8E8086070a5N" TargetMode="External"/><Relationship Id="rId7" Type="http://schemas.openxmlformats.org/officeDocument/2006/relationships/hyperlink" Target="consultantplus://offline/ref=6FBD42AFCF8E4B6D8F1A31F70F4B7B59F7BDF11252F83BF622A55CDA3F43110C69C03E59B63BCED8E8086070a5N" TargetMode="External"/><Relationship Id="rId8" Type="http://schemas.openxmlformats.org/officeDocument/2006/relationships/hyperlink" Target="consultantplus://offline/ref=6FBD42AFCF8E4B6D8F1A31F70F4B7B59F7BDF11252F83FF526A55CDA3F43110C76a9N" TargetMode="External"/><Relationship Id="rId9" Type="http://schemas.openxmlformats.org/officeDocument/2006/relationships/hyperlink" Target="consultantplus://offline/ref=6FBD42AFCF8E4B6D8F1A31F70F4B7B59F7BDF11252F83FF526A55CDA3F43110C76a9N" TargetMode="External"/><Relationship Id="rId10" Type="http://schemas.openxmlformats.org/officeDocument/2006/relationships/hyperlink" Target="consultantplus://offline/ref=6FBD42AFCF8E4B6D8F1A31F70F4B7B59F7BDF11252F83FF526A55CDA3F43110C76a9N" TargetMode="External"/><Relationship Id="rId11" Type="http://schemas.openxmlformats.org/officeDocument/2006/relationships/hyperlink" Target="consultantplus://offline/ref=6FBD42AFCF8E4B6D8F1A31F70F4B7B59F7BDF11252F83FF526A55CDA3F43110C76a9N" TargetMode="External"/><Relationship Id="rId12" Type="http://schemas.openxmlformats.org/officeDocument/2006/relationships/hyperlink" Target="consultantplus://offline/ref=6FBD42AFCF8E4B6D8F1A31F70F4B7B59F7BDF11252F83FF526A55CDA3F43110C76a9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06:00Z</dcterms:created>
  <dc:creator>User12</dc:creator>
  <dc:description/>
  <cp:keywords/>
  <dc:language>en-US</dc:language>
  <cp:lastModifiedBy>Kemsovet</cp:lastModifiedBy>
  <cp:lastPrinted>2012-03-21T11:39:00Z</cp:lastPrinted>
  <dcterms:modified xsi:type="dcterms:W3CDTF">2012-04-10T10:15:00Z</dcterms:modified>
  <cp:revision>10</cp:revision>
  <dc:subject/>
  <dc:title> </dc:title>
</cp:coreProperties>
</file>