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46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66395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28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спублика Карелия</w:t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Совет Кем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right="3055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right="3055" w:hanging="0"/>
        <w:rPr/>
      </w:pPr>
      <w:r>
        <w:rPr>
          <w:rFonts w:cs="Times New Roman" w:ascii="Times New Roman" w:hAnsi="Times New Roman"/>
          <w:sz w:val="22"/>
          <w:szCs w:val="22"/>
        </w:rPr>
        <w:t>О расходном обязательстве</w:t>
      </w:r>
    </w:p>
    <w:p>
      <w:pPr>
        <w:pStyle w:val="ConsPlusTitle"/>
        <w:widowControl/>
        <w:ind w:right="30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емского муниципального района </w:t>
      </w:r>
    </w:p>
    <w:p>
      <w:pPr>
        <w:pStyle w:val="ConsPlusTitle"/>
        <w:widowControl/>
        <w:ind w:right="30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 развитие дошкольного образования на 2012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Уставом Кемского муниципального района, Положением о бюджетном процессе Кемского муниципального района, утвержденным решением  Совета Кемского муниципального района от 7 июня 2011 года № 17-2/135, Соглашением от 3 февраля 2012 года № 13-04/20 между Министерством образования Республики Карелия и Администрацией Кем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развитие дошкольного образования на 2012 год,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Установить расходное обязательство Кемского муниципального района на  развитие дошкольного образования на 2012 год по  следующим направлениям 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1  развитие сети  дошкольных  учреждений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2 обеспечение  денежных выплат малообеспеченным гражданам, имеющим детей в возрасте от полутора до трех лет (одиноким родителям (законным представителям), многодетным родителям (законным представителям), родителям (законным представителям) детей-инвалидов), не получившим направление  администрации Кемского муниципального района на зачисление в образовательное учреждение, реализующее основную общеобразовательную программу дошкольного образования, из расчета 3700 рублей в месяц на одного ребенка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3  обеспечение денежных выплат воспитателям  муниципальных  образовательных  учреждений, реализующих основную общеобразовательную программу дошкольного образования, из расчета 1000 рублей в месяц на одного воспитателя муниципального  образовательного  учреждения, реализующего  основную общеобразовательную программу дошкольно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Определить, что расходное обязательство, указанное в  пункте  1 настоящего Решения, устанавливается на период  с 1 января 2012 года  по 31 декабря 2012 года на условиях софинансирования расходов  на развитие дошкольного образования в размере 70 процентов  за счет средств бюджета Республики Карел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Поручить администрации Кемского муниципального района  принять порядки  предоставления  денежных выплат, указанных в подпунктах 1.2 и 1.3 пункта 1  настоящего Реш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Признать утратившим силу Решение Совета Кемского муниципального района от 12 октября 2011 года № 19-2/154 «О денежной выплате малообеспеченным гражданам, имеющим детей в возрасте от полутора до трех лет, не получившим направление  администрации Кемского муниципального района на зачисление в образовательное учреждение, реализующее основную общеобразовательную программу дошкольного образования»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 Действие настоящего Решения распространяется на правоотношения, возникшие с  1 января  2012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Кемского муниципального района                                                               А.Д. Кок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емь</w:t>
      </w:r>
    </w:p>
    <w:p>
      <w:pPr>
        <w:pStyle w:val="Normal"/>
        <w:jc w:val="both"/>
        <w:rPr>
          <w:b/>
          <w:b/>
        </w:rPr>
      </w:pPr>
      <w:r>
        <w:rPr>
          <w:b/>
        </w:rPr>
        <w:t>12.04.2012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23-2/191</w:t>
      </w:r>
    </w:p>
    <w:sectPr>
      <w:type w:val="nextPage"/>
      <w:pgSz w:w="11906" w:h="16838"/>
      <w:pgMar w:left="1418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7671;fld=134;dst=1001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04:00Z</dcterms:created>
  <dc:creator>adm</dc:creator>
  <dc:description/>
  <cp:keywords/>
  <dc:language>en-US</dc:language>
  <cp:lastModifiedBy>Kemsovet</cp:lastModifiedBy>
  <cp:lastPrinted>2012-03-21T16:29:00Z</cp:lastPrinted>
  <dcterms:modified xsi:type="dcterms:W3CDTF">2012-04-10T10:14:00Z</dcterms:modified>
  <cp:revision>8</cp:revision>
  <dc:subject/>
  <dc:title> </dc:title>
</cp:coreProperties>
</file>