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ходе формирования муниципального кадрового резерва и работе с ним 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 квартал  2015 г. в Кемском муниципальном районе Республики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3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9"/>
        <w:gridCol w:w="1276"/>
        <w:gridCol w:w="1278"/>
        <w:gridCol w:w="849"/>
        <w:gridCol w:w="852"/>
        <w:gridCol w:w="849"/>
        <w:gridCol w:w="992"/>
        <w:gridCol w:w="994"/>
        <w:gridCol w:w="849"/>
        <w:gridCol w:w="992"/>
        <w:gridCol w:w="994"/>
        <w:gridCol w:w="1417"/>
        <w:gridCol w:w="1558"/>
      </w:tblGrid>
      <w:tr>
        <w:trPr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квизиты правового акта органа об образовании комиссии по формированию муниципального кадрового  резер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ы проведения заседаний комиссии в отчетном период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лиц, находящихс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униципальном кадровом резерве  (нарастающим итогом)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ав сформированного муниципального кадрового резерва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а формирова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ипального кадрового резерв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1 квартал 2015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лиц из резерва управленческих кадров, назначенных на должности за  1 квартал 2015 го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лиц, состоящих в муниципальном  кадровом резерве , прошедших подготовку и переподготовку (нарастающим итогом)</w:t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муниципальных учрежден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ные молодые специалист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35 лет) включитель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ен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люч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8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е должно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должност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 долж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 должност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становление главы Кемского муниципального района № 46 от 24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.11.2014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.01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a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cc2ae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c2ae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cc2ae2"/>
    <w:pPr>
      <w:jc w:val="center"/>
    </w:pPr>
    <w:rPr>
      <w:b/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2ae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67</Words>
  <Characters>956</Characters>
  <CharactersWithSpaces>112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18:00Z</dcterms:created>
  <dc:creator>Admin</dc:creator>
  <dc:description/>
  <dc:language>en-US</dc:language>
  <cp:lastModifiedBy>User 25</cp:lastModifiedBy>
  <cp:lastPrinted>2015-03-13T09:46:00Z</cp:lastPrinted>
  <dcterms:modified xsi:type="dcterms:W3CDTF">2015-03-17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