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2013 года</w:t>
        <w:tab/>
        <w:tab/>
        <w:tab/>
        <w:tab/>
        <w:tab/>
        <w:tab/>
        <w:t xml:space="preserve">                                                     № 6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емь</w:t>
      </w:r>
    </w:p>
    <w:p>
      <w:pPr>
        <w:pStyle w:val="31"/>
        <w:shd w:fill="auto" w:val="clear"/>
        <w:spacing w:lineRule="exact" w:line="298" w:before="0" w:after="24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98" w:before="0" w:after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1242" w:hRule="atLeast"/>
        </w:trPr>
        <w:tc>
          <w:tcPr>
            <w:tcW w:w="6024" w:type="dxa"/>
            <w:tcBorders/>
          </w:tcPr>
          <w:p>
            <w:pPr>
              <w:pStyle w:val="ConsPlusTitle"/>
              <w:widowControl/>
              <w:ind w:firstLine="34"/>
              <w:jc w:val="both"/>
              <w:rPr/>
            </w:pPr>
            <w:r>
              <w:rPr>
                <w:b w:val="false"/>
              </w:rPr>
              <w:t>О мерах, направленных на обеспечение выполнения обязанностей администрации Кемского муниципального района, предусмотренных федеральным законом «О  персональных данных»</w:t>
            </w:r>
          </w:p>
          <w:p>
            <w:pPr>
              <w:pStyle w:val="ConsPlusTitle"/>
              <w:widowControl/>
              <w:ind w:left="-250"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shd w:fill="auto" w:val="clear"/>
              <w:spacing w:lineRule="exact" w:line="298" w:before="0" w:after="240"/>
              <w:ind w:left="20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1"/>
        <w:shd w:fill="auto" w:val="clear"/>
        <w:spacing w:before="0" w:after="278"/>
        <w:ind w:left="40" w:right="80"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 от 1 ноября 2012 года № 1119 «Об утверждении требований к защите  персональных данных при их обработке в информационных системах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 муниципальными органами»</w:t>
      </w:r>
    </w:p>
    <w:p>
      <w:pPr>
        <w:pStyle w:val="11"/>
        <w:shd w:fill="auto" w:val="clear"/>
        <w:spacing w:lineRule="exact" w:line="250" w:before="0" w:after="259"/>
        <w:ind w:left="40" w:firstLine="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40" w:right="80"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Правила обработки персональных данных в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правила рассмотрения запросов субъектов персональных данных или их представителей в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правила осуществления внутреннего контроля соответствия обработки персональных данных требованиям к защите персональных данных в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с обезличенными данны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онных систем персональных данных, используемых в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переч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, обрабатываемых в администрации Кемского муниципального района, в связи с реализацией трудовых отношений, а также в связи с оказанием муницип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луг и осуществлением муниципальных фун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, ответственных за проведение мероприятий по обезличиванию обрабатываемых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7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8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должностную инструкцию ответственного за организацию обработки персональных данных в 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типовое обязательство служащего  администрации Кемского муниципальн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типовую форму согласия на обработку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, иных субъектов персональных данных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типовую форму разъяснения субъекту персональных данных юридических последствий отказа предоставить свои персональные 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right="80" w:firstLine="426"/>
        <w:rPr/>
      </w:pPr>
      <w:r>
        <w:rPr>
          <w:rFonts w:cs="Times New Roman" w:ascii="Times New Roman" w:hAnsi="Times New Roman"/>
          <w:sz w:val="24"/>
          <w:szCs w:val="24"/>
        </w:rPr>
        <w:t>порядок дост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которых ведется обработка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 администрации Кемского муниципального района от  24 ноября  2010 года № 845 «Об обработке и защите персональных данных в администрации Кемского муниципального район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880" w:firstLine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02" w:leader="none"/>
          <w:tab w:val="left" w:pos="1418" w:leader="none"/>
        </w:tabs>
        <w:spacing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245" w:right="710" w:gutter="0" w:header="567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202" w:leader="none"/>
        </w:tabs>
        <w:spacing w:before="0" w:after="0"/>
        <w:ind w:left="880" w:hanging="88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.К.Разумей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240" w:after="240"/>
      <w:jc w:val="both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Admin</dc:creator>
  <dc:description/>
  <cp:keywords/>
  <dc:language>en-US</dc:language>
  <cp:lastModifiedBy>Admin</cp:lastModifiedBy>
  <cp:lastPrinted>2013-07-24T13:37:00Z</cp:lastPrinted>
  <dcterms:modified xsi:type="dcterms:W3CDTF">2013-07-24T10:37:00Z</dcterms:modified>
  <cp:revision>3</cp:revision>
  <dc:subject/>
  <dc:title/>
</cp:coreProperties>
</file>