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76275" cy="8096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4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3.8pt;width:53.2pt;height:6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819" w:leader="none"/>
          <w:tab w:val="left" w:pos="79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Spacing"/>
        <w:tabs>
          <w:tab w:val="clear" w:pos="708"/>
          <w:tab w:val="center" w:pos="4819" w:leader="none"/>
          <w:tab w:val="left" w:pos="79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79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20» августа 2015 год                                                                                                            № 8-3/67</w:t>
      </w:r>
    </w:p>
    <w:p>
      <w:pPr>
        <w:pStyle w:val="NoSpacing"/>
        <w:tabs>
          <w:tab w:val="clear" w:pos="708"/>
          <w:tab w:val="center" w:pos="4819" w:leader="none"/>
          <w:tab w:val="left" w:pos="79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передаче осуществления  части  полномочий органов местного самоуправлен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по решению вопросов  местного значения органам местного самоуправления  Куземского 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В соответствии с частью 4 статьи 15 Федерального закона от 6 октября 2003 года      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вет  Кемского муниципального района  </w:t>
      </w:r>
      <w:r>
        <w:rPr>
          <w:rFonts w:ascii="Times New Roman" w:hAnsi="Times New Roman"/>
          <w:caps/>
          <w:sz w:val="24"/>
        </w:rPr>
        <w:t>решил</w:t>
      </w:r>
      <w:r>
        <w:rPr>
          <w:rFonts w:ascii="Times New Roman" w:hAnsi="Times New Roman"/>
          <w:sz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. Администрации Кемского муниципального района передать Администрации Куземского сельского поселения на  период с  1 августа 2015 года по 31 декабря 2015 года  осуществление  части своих полномочий   по решению следующих  вопросов местного значения: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 xml:space="preserve">организация в границах поселения электро- и водоснабжения населения, в пределах полномочий, установленных законодательством Российской Федерации.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bookmarkStart w:id="0" w:name="Par73"/>
      <w:bookmarkStart w:id="1" w:name="Par57"/>
      <w:bookmarkStart w:id="2" w:name="Par25"/>
      <w:bookmarkEnd w:id="0"/>
      <w:bookmarkEnd w:id="1"/>
      <w:bookmarkEnd w:id="2"/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 xml:space="preserve">2. Администрации Кемского муниципального района заключить соглашение с Администрацией Куземского   сельского поселения  о передаче   осуществления в 2015 году части своих  полномочий по решению  вопросов местного значения согласно пункту 1 настоящего решения за сче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  на период, установленный в пункте 1 настоящего решения.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ab/>
        <w:t>3. Направить   настоящее   решение  в  Совет Куземского сельского  поселения  и в Администрацию  Куземского  сельского  поселен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ab/>
        <w:t xml:space="preserve">4.Настоящее решение вступает </w:t>
      </w:r>
      <w:r>
        <w:rPr>
          <w:rFonts w:ascii="Times New Roman" w:hAnsi="Times New Roman"/>
          <w:color w:val="000000" w:themeColor="text1"/>
          <w:sz w:val="24"/>
        </w:rPr>
        <w:t xml:space="preserve">в силу со дня его принятия </w:t>
      </w:r>
      <w:r>
        <w:rPr>
          <w:rFonts w:ascii="Times New Roman" w:hAnsi="Times New Roman"/>
          <w:sz w:val="24"/>
        </w:rPr>
        <w:t>и распространяется на  правоотношения, возникшие с 1 августа 2015 года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седатель Совета Кемского муниципального района                                        В.М. Беляк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3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d86755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867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8675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2b693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4346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04034-8F61-4E65-8920-74312F49C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5:00Z</dcterms:created>
  <dc:creator>Администратор</dc:creator>
  <dc:description/>
  <dc:language>en-US</dc:language>
  <cp:lastModifiedBy>Admin</cp:lastModifiedBy>
  <cp:lastPrinted>2015-08-20T10:13:00Z</cp:lastPrinted>
  <dcterms:modified xsi:type="dcterms:W3CDTF">2015-08-20T10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