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юридическом отделе Администрации Кемского муниципального района Республики Карел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Юридический отдел является структурным подразделением Администрации Кемского муниципального района Республики Карелия (далее по тексту – Администраци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Юридический отдел создан в соответствии с решением Совета Кемского муниципального района Республики Карелия от 23 января 2007 года № 5-1/6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воей деятельности юридический отдел подотчетен главе Администр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и юридического отдела назначаются и освобождаются от должности на основании распоряжения главы Админ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Юридический отдел в своей работе руководствуется Конституцией Российской Федерации, Конституцией Республики Карелия, законодательством Российской Федерации и Республики Карелия, Уставом муниципального образования Кемского муниципального района Республики Карелия, муниципальными правовыми актами муниципального образования Кемского муниципального района Республики Карелия,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Юридический отдел осуществляет свою деятельность во взаимодействии со структурными подразделениями Администрации, Советом Кемского муниципального района, предприятиями, учреждениями, организациями Кемского муниципального района по вопросам, входящим его в компет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ЗАДАЧИ ЮРИДИЧЕСКОГО ОТДЕ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соблюдения законности в деятельности Администрации и защита ее правовых интере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отка проектов постановлений, распоряжений, инструкций, положений и других актов правового характе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ение правовой экспертизы проектов постановлений, распоряжений, инструкций, положений и других актов правового характе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методического руководства правовой работой в Администрации, разъяснение действующего законодательства и порядка его приме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тавление интересов Администрации в судах общей юрисдикции, арбитражных судах, в государственных и общественных организациях при рассмотрении правов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УНКЦИИ ЮРИДИЧЕСКОГО ОТДЕЛА</w:t>
      </w:r>
    </w:p>
    <w:p>
      <w:pPr>
        <w:pStyle w:val="Normal"/>
        <w:ind w:firstLine="435"/>
        <w:jc w:val="both"/>
        <w:rPr/>
      </w:pPr>
      <w:r>
        <w:rPr/>
        <w:t>В соответствии с возложенными на него задачами юридический отдел осуществляет следующие функ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ет соблюдение законности в деятельности Администрации и защиту его правовых интере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правовую экспертизу проектов постановлений, распоряжений, инструкций, положений и других актов правового характера, подготавливаемых в администрации, визирует их, а также участвует в необходимых случаях в подготовке этих докумен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имает меры по изменению или отмене правовых актов, изданных с нарушением действующего законодатель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подготовку заключений по правовым вопросам, возникающим в деятельности Администрации, а также проектам нормативных актов, поступающим на отзыв в Администрац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ет методическое руководство правовой работой в Администрации, проводит разъяснения действующего законодательства и порядка его применения, отвечает за претензионную исковую работу, подготовку и передачу необходимых материалов в судебные орга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тавляет интересы Администрации в судах общей юрисдикции, арбитражном суде, а также в государственных и общественных организациях при рассмотрении правовых вопросов, осуществляет ведение судебных и арбитражных де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вует в подготовке и заключении коллективных договоров, отраслевых тарифных соглашений, разработке и осуществлении мероприятий по укреплению трудовой дисциплины в админ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систематизированный учет, хранение, внесение принятых изменений в законодательные и нормативные акты, поступающих в администрацию, а также издаваемых главой Администрации, обеспечивает доступ к ним пользователей на основе применения современных информационных технологий, средств вычислительной техники, коммуникаций и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ет информирование работников Администрации о действующем законодательстве, а также организацию работы по изучению должностными лицами Администрации нормативных правовых актов, относящихся к их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правовую экспертизу документов правового и распорядительного характера муниципальных учреждений, находящихся в ведении Админ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контроль над соблюдением заказчиком, уполномоченным органом или специализированной организацией либо конкурсной, аукционной или котировочной комиссией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главляет работу по анализу и обобщению результатов рассмотрения претензий, судебных и арбитражных дел, а также практики заключения и исполнения договоров (контрактов) для муниципальных нуж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вует в рассмотрении материалов о состоянии дебиторской задолженности с целью выявления долгов, требующих принудительного взыскания, обеспечивает подготовку заключений по предложениям о списании безнадежн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АВА ЮРИДИЧЕСКОГО ОТДЕЛА</w:t>
      </w:r>
    </w:p>
    <w:p>
      <w:pPr>
        <w:pStyle w:val="Normal"/>
        <w:ind w:firstLine="435"/>
        <w:jc w:val="both"/>
        <w:rPr/>
      </w:pPr>
      <w:r>
        <w:rPr/>
        <w:t>Юридический отдел для решения возложенных на него задач имеет прав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бовать от работников Администрации исполнения действующего законодательства и устранения причин, препятствующих  их выполн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еделах своей компетенции докладывать главе Администрации обо всех выявленных в процессе деятельности нарушениях и недостатках и вносить предложения по их устранению, а также вносить предложения по совершенствованию работы юридического отде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накомиться с проектами решений Совета Кемского муниципального района, распоряжений и постановлений Администрации согласно его компетен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рашивать лично или по поручению главы Администрации у руководителей и специалистов администрации информацию и документы, необходимые для выполнения должностных обязаннос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лекать к решению возложенных на него задач специалистов других отделов Админ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ть плановые проверк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ть внеплановые проверк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ь правовую экспертизу документов правового и распорядительного характера муниципальных учреждений, находящихся в ведени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ВЕТСТВЕННОСТЬ ЮРИДИЧЕСКОГО ОТДЕ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Юридический отдел несет ответственность з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ение соблюдения законности правовых актов и других документов правового характера Администр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полнение указаний и поручений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b"/>
        <w:ind w:left="36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52:00Z</dcterms:created>
  <dc:creator>User24</dc:creator>
  <dc:description/>
  <cp:keywords/>
  <dc:language>en-US</dc:language>
  <cp:lastModifiedBy>Степанков Д.Б.</cp:lastModifiedBy>
  <dcterms:modified xsi:type="dcterms:W3CDTF">2009-12-31T12:52:00Z</dcterms:modified>
  <cp:revision>2</cp:revision>
  <dc:subject/>
  <dc:title>Организационный отдел</dc:title>
</cp:coreProperties>
</file>