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ОГОВОРА КУПЛИ-ПРОДАЖИ ПО ЛОТУ №4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емского муниципального района Республики Карелия (сокращенное наименование - администрация Кемского муниципального района)</w:t>
      </w:r>
      <w:r>
        <w:rPr>
          <w:sz w:val="22"/>
          <w:szCs w:val="22"/>
        </w:rPr>
        <w:t>, именуемая в дальнейшем «Продавец», в лице ______________________________, действующ__ на основании _________________________________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ий муниципальный район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ов купли-продажи муниципального имущества, находящегося в собственности муниципального образования «Кемский муниципальный район»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здание конторы (кадастровый  номер 10:02:0000000:1398), общей площадью 155,1 кв.м., расположенное по адресу: Республика Карелия, Кемский район, д. Поньгома, д. б/н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униципальное образование «Кемский муниципальный район», 10-10-02/020/2010-177 08.07.2010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БК получателя: 010 114 02053 05 0000 410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25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Мы, нижеподписавшиеся, </w:t>
      </w:r>
      <w:r>
        <w:rPr>
          <w:bCs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менуемая в дальнейшем «Продавец», в лице __________________________________________________, действующ__ на основании _______________________________, с одной стороны, и</w:t>
      </w:r>
      <w:r>
        <w:rPr>
          <w:sz w:val="22"/>
          <w:szCs w:val="22"/>
          <w:lang w:eastAsia="ru-RU"/>
        </w:rPr>
        <w:t xml:space="preserve"> __________________________________________, в лице ______ , действующ__ на основании _____,  именуем___ в дальнейшем «Покупатель»,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здание конторы (кадастровый номер 10:02:0000000:1398), общей площадью 155,1 кв.м., расположенное по адресу: Республика Карелия, Кемский район, д. Поньгома, д. б/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19"/>
        <w:gridCol w:w="136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79"/>
              <w:gridCol w:w="5447"/>
            </w:tblGrid>
            <w:tr>
              <w:trPr>
                <w:trHeight w:val="1335" w:hRule="atLeast"/>
              </w:trPr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  <w:tab/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552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41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2" w:customStyle="1">
    <w:name w:val="WW8Num1z2"/>
    <w:qFormat/>
    <w:rsid w:val="0047712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223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4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341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22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710</Words>
  <Characters>9753</Characters>
  <CharactersWithSpaces>114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admin</dc:creator>
  <dc:description/>
  <dc:language>en-US</dc:language>
  <cp:lastModifiedBy>admin</cp:lastModifiedBy>
  <cp:lastPrinted>2024-06-04T08:28:00Z</cp:lastPrinted>
  <dcterms:modified xsi:type="dcterms:W3CDTF">2024-06-06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