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К ДОКУМЕНТАЦИИ ОБ АУКЦИОН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ОГОВОРА КУПЛИ-ПРОДАЖИ ПО ЛОТУ №1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Кемского муниципального района Республики Карелия (сокращенное наименование - администрация Кемского муниципального района)</w:t>
      </w:r>
      <w:r>
        <w:rPr>
          <w:sz w:val="22"/>
          <w:szCs w:val="22"/>
        </w:rPr>
        <w:t>, именуемая в дальнейшем «Продавец», в лице ___________________________________________________________________, действующ__ на основании Устава _____________________________________________________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Кемский муниципальный район»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ов купли-продажи муниципального имущества, находящегося в собственности муниципального образования «Кемский муниципальный район», на основании Протокола от _____________2024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​ Продавец, в соответствии со статьями 2 и 3 настоящего Договора, продает, а Покупатель покупает следующее муниципальное имущество: </w:t>
      </w:r>
      <w:r>
        <w:rPr>
          <w:b/>
          <w:sz w:val="22"/>
          <w:szCs w:val="22"/>
        </w:rPr>
        <w:t>нежилое здание (кадастровый номер 10:02:0080314:177), общей площадью 29,1 кв.м., расположенное по адресу: Республика Карелия, р-н Кемский, г. Кемь, ул. Каменева, д. б/н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чуждаемое имущество принадлежит Продавцу на праве собственности: </w:t>
      </w:r>
      <w:r>
        <w:rPr>
          <w:sz w:val="22"/>
          <w:szCs w:val="22"/>
        </w:rPr>
        <w:t>муниципальное образование «Кемский муниципальный район», 10-10/002-10/002/004/2015-462/2 24.03.201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 указанного в п. 1.1 настоящего Договора по результатам проведенных торгов, составляет __________ (________________________) рублей, в том числе </w:t>
      </w:r>
      <w:r>
        <w:rPr>
          <w:bCs/>
          <w:sz w:val="22"/>
          <w:szCs w:val="22"/>
        </w:rPr>
        <w:t xml:space="preserve">НДС (20%) - _____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НН 1002001097, КПП 100201001, адрес: 186610, Республика Карелия, Кемский р-он, г. Кемь, Пролетарский пр-кт, д. 30, e-mail: kemeconom@mail.ru, тел.: 8(81458)71049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256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Мы, нижеподписавшиеся,</w:t>
      </w:r>
      <w:r>
        <w:rPr>
          <w:bCs/>
          <w:sz w:val="22"/>
          <w:szCs w:val="22"/>
        </w:rPr>
        <w:t xml:space="preserve"> администрация Кемского муниципального района Республики Карелия (сокращенное наименование - администрация Кемского муниципального района), именуемая в дальнейшем «Продавец», в лице ______________________________________________, действующ___ на основании _________________________________________________</w:t>
      </w:r>
      <w:r>
        <w:rPr>
          <w:sz w:val="22"/>
          <w:szCs w:val="22"/>
          <w:lang w:eastAsia="ru-RU"/>
        </w:rPr>
        <w:t xml:space="preserve">, с одной стороны, и __________________________________________ в лице ______, действующ__ на основании _____,  именуем___ в дальнейшем «Покупатель», подписали настоящий акт о том, что, в соответствии с условиями договора №__ купли-продажи муниципального имущества от «___» ________ 2024 г. Продавец передал, а Покупатель принял следующее муниципальное имущество: </w:t>
      </w:r>
      <w:r>
        <w:rPr>
          <w:b/>
          <w:sz w:val="22"/>
          <w:szCs w:val="22"/>
        </w:rPr>
        <w:t>нежилое здание (кадастровый номер 10:02:0080314:177), общей площадью 29,1 кв.м., расположенное по адресу: Республика Карелия, р-н Кемский, г. Кемь, ул. Каменева, д. б/н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: 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й акт составлен в 2-х экземплярах и является неотъемлемой частью договора № ___ от «___» ______________ 2024 г. купли-продажи муниципального имущества.</w:t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419"/>
        <w:gridCol w:w="136"/>
      </w:tblGrid>
      <w:tr>
        <w:trPr/>
        <w:tc>
          <w:tcPr>
            <w:tcW w:w="10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2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79"/>
              <w:gridCol w:w="5447"/>
            </w:tblGrid>
            <w:tr>
              <w:trPr>
                <w:trHeight w:val="1335" w:hRule="atLeast"/>
              </w:trPr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  <w:tab/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9"/>
        <w:gridCol w:w="552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1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41c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2" w:customStyle="1">
    <w:name w:val="WW8Num1z2"/>
    <w:qFormat/>
    <w:rsid w:val="0047712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1aa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341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2341c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1a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1724</Words>
  <Characters>9831</Characters>
  <CharactersWithSpaces>115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admin</dc:creator>
  <dc:description/>
  <dc:language>en-US</dc:language>
  <cp:lastModifiedBy>admin</cp:lastModifiedBy>
  <cp:lastPrinted>2024-06-04T08:23:00Z</cp:lastPrinted>
  <dcterms:modified xsi:type="dcterms:W3CDTF">2024-06-06T15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