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 администрации Кем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«05» июня 2024 г. №34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ов купли-продажи </w:t>
      </w:r>
      <w:r>
        <w:rPr>
          <w:rFonts w:eastAsia="Times New Roman CYR"/>
          <w:b/>
          <w:bCs/>
          <w:sz w:val="22"/>
          <w:szCs w:val="22"/>
        </w:rPr>
        <w:t>муниципального имущества, находящегося в собственности муниципального образования «Кемский муниципальный район»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(кадастровый номер 10:02:0080314:177), общей площадью 29,1 кв.м., расположенное по адресу: Республика Карелия, р-н Кемский, г. Кемь, ул. Каменева, д. б/н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: нежилое помещение (кадастровый номер 10:02:0080401:310), общей площадью 632,5 кв.м., расположенное на первом этаже нежилого здания хранилища по адресу: Республика Карелия, р-н Кемский, г. Кемь, ул. Фрунзе, военный городок №1, пом. №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: нежилое помещение (кадастровый номер 10:02:0080315:26), общей площадью 199,6 кв.м., расположенное на третьем этаже нежилого здания торгово-общественного центра по адресу: Республика Карелия, р-н Кемский, г. Кемь, ул. Ленина, д. 10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4: нежилое здание конторы (кадастровый номер 10:02:0000000:1398), общей площадью 155,1 кв.м., расположенное по адресу: Республика Карелия, Кемский район, д. Поньгома, д. б/н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5: нежилое здание механизированной мастерской «Бокс» (кадастровый номер 10:02:0000000:1421), общей площадью 146,5 кв.м., расположенное по адресу: Республика Карелия, Кемский район, д. Поньгома, д. б/н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Кем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г. Кем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Кемского муниципального района Республики Карелия, в соответствии с Решением Совета Кемского муниципального района № 778 от 22.02.2024 г. «Об утверждении Программы приватизации муниципального имущества Кемского муниципального района на 2024 год» (в ред. Решения Совета Кемского муниципального района № 797 от 23.05.2024 г.), Решением Совета Кемского муниципального района №779 от 22.02.2024 г. «Об утверждении условий приватизации муниципального имущества Кемского муниципального района» (в ред. Решения Совета Кемского муниципального района № 798 от 23.05.2024 г.)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НН 1002001097, КПП 100201001, адрес: 186610, Республика Карелия, Кемский р-он, г. Кемь, Пролетарский пр-кт, д. 30, e-mail: kemeconom@mail.ru, тел.: 8(81458)71049, контактное лицо – Протасова Ангелина Олег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3" w:name="_Hlk12600178"/>
      <w:bookmarkStart w:id="14" w:name="_Hlk12600178"/>
      <w:bookmarkEnd w:id="14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нежилое здание (кадастровый номер 10:02:0080314:177), общей площадью 29,1 кв.м., расположенное по адресу: Республика Карелия, р-н Кемский, г. Кемь, ул. Каменева, д. б/н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273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080314:177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, кв.м.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Кемский, г. Кемь, ул. Каменева, д. б/н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о ленточный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и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 (отключено)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ий муниципальный район», 10-10/002-10/002/004/2015-462/2 24.03.2015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выписка из ЕГР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цена продажи: 176 400,00 руб. (Сто семьдесят шесть тысяч четыреста рублей 00 копеек), в том числе НДС (20%) - 29 4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114/04-2024/1 от 05.04.2024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8 82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7 64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2: нежилое помещение (кадастровый номер 10:02:0080401:310), общей площадью 632,5 кв.м., расположенное на первом этаже нежилого здания хранилища по адресу: Республика Карелия, р-н Кемский, г. Кемь, ул. Фрунзе, военный городок №1, пом. №1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2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273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080401:310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Кемский, г. Кемь, ул. Фрунзе, военный городок №1, пом. №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080401:307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ий муниципальный район», 10-10/002-10/002/009/2015-212/1 10.06.2015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выписка из ЕГРН, техпаспор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цена продажи: 932 400,00 руб. (Девятьсот тридцать две тысячи четыреста рублей 00 копеек), в том числе НДС (20%) - 155 4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114/04-2024/2 от 01.04.2024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46 62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93 24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3: нежилое помещение (кадастровый номер 10:02:0080315:26), общей площадью 199,6 кв.м., расположенное на третьем этаже нежилого здания торгово-общественного центра по адресу: Республика Карелия, р-н Кемский, г. Кемь, ул. Ленина, д. 1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273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080315:26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Кемский, г. Кемь, ул. Ленина, д. 10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080315:15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, канализация, водоснабжение, электричество – отключено 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ий муниципальный район», 10:02:0080315:26-10/002/2017-1 31.01.2017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выписка из ЕГР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3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цена продажи: 1 795 200,00 руб. (Один миллион семьсот девяносто пять тысяч двести рублей 00 копеек), в том числе НДС (20%) - 299 2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115/04-2024 от 05.04.2024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89 76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79 52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3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4: нежилое здание конторы (кадастровый номер 10:02:0000000:1398), общей площадью 155,1 кв.м., расположенное по адресу: Республика Карелия, Кемский район, д. Поньгома, д. б/н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4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273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нторы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000000:1398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ный 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4 03 00:000:0013/10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емский район, д. Поньгома, д. б/н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собственной котельной, электричество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ий муниципальный район», 10-10-02/020/2010-177 08.07.2010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техпаспор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4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цена продажи: 518 400,00 руб. (Пятьсот восемнадцать тысяч четыреста рублей 00 копеек), в том числе НДС (20%) - 86 4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212/05-2024/1 от 27.05.2024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25 92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Размер задатка 10% начальной цены продажи – 51 84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4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5: нежилое здание механизированной мастерской «Бокс» (кадастровый номер 10:02:0000000:1421), общей площадью 146,5 кв.м., расположенное по адресу: Республика Карелия, Кемский район, д. Поньгома, д. б/н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5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273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здание механизированной мастерской «Бокс»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000000:142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ный 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:04 03 00:000:0045/10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емский район, д. Поньгома, д. б/н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 (отключено)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ий муниципальный район», 10-10-02/020/2010-178 08.07.2010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техпаспор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5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цена продажи: 296 400,00 руб. (Двести девяносто шесть тысяч четыреста рублей 00 копеек), в том числе НДС (20%) - 49 4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212/05-2024/2 от 27.05.2024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4 82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29 64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8.07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5" w:name="_Hlk12600227"/>
      <w:bookmarkStart w:id="16" w:name="_Hlk12604226"/>
      <w:bookmarkEnd w:id="15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 по каждому лоту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0.06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7.2024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7" w:name="_Hlk12604226"/>
      <w:bookmarkStart w:id="18" w:name="_Hlk12604226"/>
      <w:bookmarkEnd w:id="18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НН 1002001097, КПП 100201001, адрес: 186610, Республика Карелия, Кемский р-он, г. Кемь, Пролетарский пр-кт, д. 30, e-mail: kemeconom@mail.ru, тел.: 8(81458)71049, контактное лицо – Протасова Ангелина Олег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9" w:name="_Hlk12604315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по каждому лоту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2.07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</w:t>
      </w:r>
      <w:r>
        <w:rPr>
          <w:rFonts w:eastAsia="Times New Roman CYR" w:cs="Times New Roman"/>
          <w:b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0" w:name="_Hlk12604315"/>
      <w:bookmarkStart w:id="21" w:name="_Hlk12604404"/>
      <w:bookmarkEnd w:id="20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15.07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2" w:name="_Hlk12604404"/>
      <w:bookmarkStart w:id="23" w:name="_Hlk17926720"/>
      <w:bookmarkEnd w:id="22"/>
      <w:bookmarkEnd w:id="23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 по лотам №1, 2, 3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- 22000076970000000016) признан несостоявшимся по причине отсутствия заявок;</w:t>
      </w:r>
      <w:r>
        <w:rPr>
          <w:rFonts w:cs="Times New Roman"/>
          <w:sz w:val="22"/>
          <w:szCs w:val="22"/>
          <w:lang w:val="ru-RU"/>
        </w:rPr>
        <w:t xml:space="preserve"> аукцион по лотам №1, 2, 3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 xml:space="preserve">https://torgi.gov.ru - 22000076970000000027) признан несостоявшимся по причине отсутствия заявок (лот №1, 2), отсутствия предложений о начальной цене имущества (лот №3), объекты по лотам №4, 5 </w:t>
      </w:r>
      <w:r>
        <w:rPr>
          <w:rFonts w:cs="Times New Roman"/>
          <w:sz w:val="22"/>
          <w:szCs w:val="22"/>
          <w:lang w:val="ru-RU"/>
        </w:rPr>
        <w:t>в течение года, предшествующего продаже, на торги не выставлялись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4" w:name="_Hlk17926720"/>
      <w:bookmarkEnd w:id="24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5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5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6" w:name="_Hlk13637108"/>
      <w:bookmarkEnd w:id="26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7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8" w:name="_Hlk14326709"/>
      <w:bookmarkEnd w:id="27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Кемского муниципального района Республики Карелия - 186610, Республика Карелия, Кемский р-он, г. Кемь, Пролетарский пр-кт, д. 30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9" w:name="_Hlk14250239"/>
      <w:bookmarkEnd w:id="29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39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__RefHeading___Toc82360440"/>
      <w:bookmarkEnd w:id="31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2" w:name="_Ref130384933"/>
      <w:bookmarkStart w:id="33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3"/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>10.06.2024 г.</w:t>
      </w:r>
      <w:r>
        <w:rPr>
          <w:b/>
          <w:bCs/>
          <w:sz w:val="22"/>
          <w:szCs w:val="22"/>
        </w:rPr>
        <w:t xml:space="preserve"> до </w:t>
      </w:r>
      <w:r>
        <w:rPr>
          <w:rFonts w:eastAsia="Times New Roman CYR"/>
          <w:b/>
          <w:sz w:val="22"/>
          <w:szCs w:val="22"/>
        </w:rPr>
        <w:t>08.07.2024 г.</w:t>
      </w:r>
      <w:r>
        <w:rPr>
          <w:b/>
          <w:bCs/>
          <w:sz w:val="22"/>
          <w:szCs w:val="22"/>
        </w:rPr>
        <w:t xml:space="preserve">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Кемского муниципального района Республики Карелия - 186610, Республика Карелия, Кемский р-он, г. Кемь, Пролетарский пр-кт, д. 30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по каждому лоту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08.07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 по каждому лот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 по каждому лоту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0.06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7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 по каждому лоту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 по каждому лоту</w:t>
      </w:r>
      <w:r>
        <w:rPr>
          <w:rFonts w:eastAsia="Times New Roman CYR" w:cs="Times New Roman"/>
          <w:sz w:val="22"/>
          <w:szCs w:val="22"/>
          <w:lang w:val="ru-RU"/>
        </w:rPr>
        <w:t xml:space="preserve"> 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2.07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 по каждому лоту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15.07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 по каждому лоту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Договор купли-продажи имущества по каждому лоту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4" w:name="__RefHeading___Toc82360441"/>
      <w:bookmarkEnd w:id="34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5" w:name="OLE_LINK5"/>
      <w:bookmarkStart w:id="36" w:name="OLE_LINK6"/>
      <w:bookmarkEnd w:id="35"/>
      <w:bookmarkEnd w:id="36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7" w:name="OLE_LINK5"/>
      <w:bookmarkStart w:id="38" w:name="OLE_LINK6"/>
      <w:bookmarkEnd w:id="37"/>
      <w:bookmarkEnd w:id="38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39" w:name="__RefHeading___Toc82360442"/>
      <w:bookmarkEnd w:id="39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 xml:space="preserve">Приложение №1 к документации об аукцион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caps/>
          <w:sz w:val="22"/>
          <w:szCs w:val="22"/>
        </w:rPr>
        <w:t>(Проект договора купли-продажи ПО КАЖДОМУ ЛОТУ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ы в отдельных файл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24-06-03T15:21:00Z</cp:lastPrinted>
  <dcterms:modified xsi:type="dcterms:W3CDTF">2024-06-06T15:49:00Z</dcterms:modified>
  <cp:revision>234</cp:revision>
  <dc:subject/>
  <dc:title>«УТВЕРЖДАЮ»</dc:title>
</cp:coreProperties>
</file>