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а и аукционной документации 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получения решений на размещ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</w:t>
            </w:r>
            <w:r>
              <w:rPr>
                <w:bCs/>
                <w:sz w:val="24"/>
                <w:szCs w:val="28"/>
              </w:rPr>
              <w:t>О Порядке принятия решения о размещении нестационарного торгов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 Утвердить извещение о проведении аукциона (приложение № 1) и аукционную документацию на право получения решений на размещение нестационарных торговых объектов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 Разместить извещение о проведении аукциона и аукционную документацию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и Карелия                                                                                                           С.В. 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C9D53-7897-4FEE-BA41-966CC08A8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2-06-14T11:06:00Z</cp:lastPrinted>
  <dcterms:modified xsi:type="dcterms:W3CDTF">2022-06-14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