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ОССИЙСКАЯ   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РЕСПУБЛИКА    КАРЕЛ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ОВЕТ   КЕМСКОГО   ГОРОДСКОГО  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                                      </w:t>
      </w:r>
      <w:r>
        <w:rPr>
          <w:sz w:val="28"/>
          <w:szCs w:val="20"/>
        </w:rPr>
        <w:t>РЕШЕНИЕ</w:t>
      </w:r>
      <w:r>
        <w:rPr>
          <w:b/>
          <w:sz w:val="28"/>
          <w:szCs w:val="20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</w:rPr>
        <w:t xml:space="preserve">                                </w:t>
      </w:r>
    </w:p>
    <w:p>
      <w:pPr>
        <w:pStyle w:val="Normal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ОЕКТ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 исполнении бюджета Кемского городского поселения за 2021 год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 с частью 10 статьи 35 Федерального закона от 6 октября 2003 года № 131-ФЗ «Об общих принципах организации местного самоуправления в Российской Федерации», статьями 264.5 и 264.6 Бюджетного кодекса Российской Федерации, Положением о бюджетном процессе Кемского городского поселения, утвержденным решением Совета Кемского городского поселения от 21 декабря 2016 года № 4-4/17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Кемского городского поселения </w:t>
      </w:r>
      <w:r>
        <w:rPr>
          <w:caps/>
        </w:rPr>
        <w:t>решил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Кемского городского поселения  (далее – бюджет поселения) за 2021 год по доходам в сумме  181 461 161,00  рублей, по расходам в сумме 183 306 854,03 рублей с дефицитом бюджета поселения в сумме 1 845 693,03 рубля и со следующими показателями:</w:t>
      </w:r>
      <w:bookmarkStart w:id="0" w:name="_GoBack"/>
      <w:bookmarkEnd w:id="0"/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ов бюджета поселения  за 2021 год по кодам классификации доходов бюджетов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поселения за 2021 год по ведомственной структуре расходов  бюджета  поселения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поселения за 2021 год по разделам и подразделам классификации расходов бюджетов согласно приложению 3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в финансирования дефицита бюджета поселения за 2021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официальном информационном бюллетене «Ведомости Кемского городского поселения» и разместить на сайте администрации Кемского муниципального района в информационно-телекоммуникационной сети интернет (</w:t>
      </w:r>
      <w:r>
        <w:rPr>
          <w:lang w:val="en-US"/>
        </w:rPr>
        <w:t>kemrk</w:t>
      </w:r>
      <w:r>
        <w:rPr/>
        <w:t>.</w:t>
      </w:r>
      <w:r>
        <w:rPr>
          <w:lang w:val="en-US"/>
        </w:rPr>
        <w:t>ru</w:t>
      </w:r>
      <w:r>
        <w:rPr/>
        <w:t xml:space="preserve">). 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емского городского поселения,  </w:t>
      </w:r>
    </w:p>
    <w:p>
      <w:pPr>
        <w:pStyle w:val="Normal"/>
        <w:rPr/>
      </w:pPr>
      <w:r>
        <w:rPr/>
        <w:t xml:space="preserve">Председатель Совета Кемского городского поселения                                      О.Ю.Лепехина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решению Совета Кемского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jc w:val="right"/>
        <w:rPr/>
      </w:pPr>
      <w:r>
        <w:rPr/>
        <w:t xml:space="preserve">«Об исполнении бюджета Кемского </w:t>
      </w:r>
    </w:p>
    <w:p>
      <w:pPr>
        <w:pStyle w:val="Normal"/>
        <w:jc w:val="right"/>
        <w:rPr/>
      </w:pPr>
      <w:r>
        <w:rPr/>
        <w:t>городского поселения за 2021 год»</w:t>
      </w:r>
    </w:p>
    <w:p>
      <w:pPr>
        <w:pStyle w:val="Normal"/>
        <w:jc w:val="right"/>
        <w:rPr/>
      </w:pPr>
      <w:r>
        <w:rPr/>
        <w:t>от ________________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оходы</w:t>
      </w:r>
    </w:p>
    <w:p>
      <w:pPr>
        <w:pStyle w:val="Normal"/>
        <w:jc w:val="center"/>
        <w:rPr/>
      </w:pPr>
      <w:r>
        <w:rPr/>
        <w:t>бюджета Кемского городского поселения за 2021 год по кодам классификации доходов бюдж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92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4535"/>
        <w:gridCol w:w="3084"/>
        <w:gridCol w:w="1593"/>
      </w:tblGrid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324" w:hanging="0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324" w:hanging="0"/>
              <w:jc w:val="center"/>
              <w:rPr>
                <w:bCs/>
              </w:rPr>
            </w:pPr>
            <w:r>
              <w:rPr>
                <w:bCs/>
              </w:rPr>
              <w:t>Наименование дох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д дох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сполнено за 2021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308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000 1 00 00 000 00 0000 000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53 476 620,95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ОГ НА  ПРИБЫЛЬ, ДОХОДЫ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00 1 01 00 000 00 0000 00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38 999 765,82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00 1 01 02 000 01 0000 11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38 999 765,82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82 1 01 02 010 01 1000 11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38 727 103,62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82 1 01 02 010 01 2100 11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7 001,83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82 1 01 02 010 01 3000 11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9 993,95</w:t>
            </w:r>
          </w:p>
        </w:tc>
      </w:tr>
      <w:tr>
        <w:trPr>
          <w:trHeight w:val="56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платежу, в том числе по отмененному)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82 1 01 02 020 01 1000 11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51 310,68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82 1 01 02 020 01 2100 11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-196,85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82 1 01 02 020 01 3000 11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rPr>
                <w:i/>
                <w:sz w:val="22"/>
                <w:szCs w:val="22"/>
              </w:rPr>
              <w:t>статьей</w:t>
            </w:r>
            <w:r>
              <w:rPr>
                <w:sz w:val="22"/>
                <w:szCs w:val="22"/>
              </w:rPr>
              <w:t xml:space="preserve">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82 1 01 02 030 01 1000 11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71 720,36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82 1 01 02 030 01 2100 11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 709,34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82 1 01 02 03 001 3000 11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822,89</w:t>
            </w:r>
          </w:p>
        </w:tc>
      </w:tr>
      <w:tr>
        <w:trPr>
          <w:trHeight w:val="138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 1 03 00 000 00 0000 00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 138 134,35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2.1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00 1 03 02 000 01 0000 11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 138 134,35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00 1 03 02 231 01 0000 11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1 448 749,81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00 1 03 02 241 01 0000 11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10 188,66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sz w:val="22"/>
                <w:szCs w:val="22"/>
              </w:rPr>
              <w:t>100 1 03 02 251 01 0000 11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1 926 244,91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 1 03 02 261 01 0000 110</w:t>
            </w:r>
          </w:p>
        </w:tc>
        <w:tc>
          <w:tcPr>
            <w:tcW w:w="15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  <w:t>-247 049,03</w:t>
            </w:r>
          </w:p>
        </w:tc>
      </w:tr>
      <w:tr>
        <w:trPr>
          <w:trHeight w:val="8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 1 06 00 000 00 0000 00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  <w:iCs/>
              </w:rPr>
              <w:t>4 365 448,86</w:t>
            </w:r>
          </w:p>
        </w:tc>
      </w:tr>
      <w:tr>
        <w:trPr>
          <w:trHeight w:val="128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3.1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00 1 06 01 000 00 0000 11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  <w:iCs/>
                <w:sz w:val="22"/>
                <w:szCs w:val="22"/>
              </w:rPr>
              <w:t>3 128 758,24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182 1 06 01 030 13 1000 110</w:t>
            </w:r>
          </w:p>
        </w:tc>
        <w:tc>
          <w:tcPr>
            <w:tcW w:w="15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3 114 814,06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3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82 1 06 01 030 13 2100 110</w:t>
            </w:r>
          </w:p>
        </w:tc>
        <w:tc>
          <w:tcPr>
            <w:tcW w:w="15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13 944,18</w:t>
            </w:r>
          </w:p>
        </w:tc>
      </w:tr>
      <w:tr>
        <w:trPr>
          <w:trHeight w:val="81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3.2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00 1 06 06 000 00 0000 11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  <w:iCs/>
                <w:sz w:val="22"/>
                <w:szCs w:val="22"/>
              </w:rPr>
              <w:t>1 236 690,62</w:t>
            </w:r>
          </w:p>
        </w:tc>
      </w:tr>
      <w:tr>
        <w:trPr>
          <w:trHeight w:val="8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3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695 793,28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82 1 06 06 033 13 1000 11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670 621,11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3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82 1 06 06 033 13 2100 11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5 172,17</w:t>
            </w:r>
          </w:p>
        </w:tc>
      </w:tr>
      <w:tr>
        <w:trPr>
          <w:trHeight w:val="8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540 897,34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82 1 06 06 043 13 1000 11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536 605,89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82 1 06 06 043 13 2100 11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4 291,45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 1 09 00 000 00 0000 00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-72,96</w:t>
            </w:r>
          </w:p>
        </w:tc>
      </w:tr>
      <w:tr>
        <w:trPr>
          <w:trHeight w:val="134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00 1 09 04 000 00 0000 11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-72,96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82 1 09 04 053 13 1000 11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-72,96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8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 1 11 00 000 00 0000 00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 514 045,76</w:t>
            </w:r>
          </w:p>
        </w:tc>
      </w:tr>
      <w:tr>
        <w:trPr>
          <w:trHeight w:val="138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00 1 11 05 000 00 0000 12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4 536 550,69</w:t>
            </w:r>
          </w:p>
        </w:tc>
      </w:tr>
      <w:tr>
        <w:trPr>
          <w:trHeight w:val="141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5.1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00 1 11 05 010 00 0000 12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 146 016,64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8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0 1 11 05 013 13 0000 12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 146 016,64</w:t>
            </w:r>
          </w:p>
        </w:tc>
      </w:tr>
      <w:tr>
        <w:trPr>
          <w:trHeight w:val="996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5.2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08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00 1 11 05 030 00 0000 12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3 390 534,05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17 1 11 05 035 13 0000 12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3 390 534,05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.3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00 1 11 07 000 00 0000 12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6 634,00</w:t>
            </w:r>
          </w:p>
        </w:tc>
      </w:tr>
      <w:tr>
        <w:trPr>
          <w:trHeight w:val="457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17 1 11 07 015 13 0000 12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6 634,00</w:t>
            </w:r>
          </w:p>
        </w:tc>
      </w:tr>
      <w:tr>
        <w:trPr>
          <w:trHeight w:val="124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5.4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00 1 11 09 000 00 0000 12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 960 861,07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17 1 11 09 045 13 0000 12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 960 861,07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6.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 1 13 00 000 00 0000 00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 681,69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000 1 13 02 990 00 0000 13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10 1681,69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017 1 13 02 995 13 0000 13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101 681,69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7.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 1 14 00 000 00 0000 000</w:t>
            </w:r>
          </w:p>
        </w:tc>
        <w:tc>
          <w:tcPr>
            <w:tcW w:w="15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04 122,65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7.1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000 1 14 02 000 00 0000 410</w:t>
            </w:r>
          </w:p>
        </w:tc>
        <w:tc>
          <w:tcPr>
            <w:tcW w:w="15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125 200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017 1 14 02 053 13 0000 410</w:t>
            </w:r>
          </w:p>
        </w:tc>
        <w:tc>
          <w:tcPr>
            <w:tcW w:w="15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125 200,00</w:t>
            </w:r>
          </w:p>
        </w:tc>
      </w:tr>
      <w:tr>
        <w:trPr>
          <w:trHeight w:val="256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7.2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000 1 14 06 000 00 0000 43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 922,65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010 1 14 06 013 13 0000 43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78 922,65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.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 1 16 00 000 00 0000 000</w:t>
            </w:r>
          </w:p>
        </w:tc>
        <w:tc>
          <w:tcPr>
            <w:tcW w:w="15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53 494,78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8.1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000 1 16 07 000 00 0000 14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52 588,33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017 1 16 07 010 13 0000 14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152 588,33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.2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000 1 16 10 000 00 0000 140</w:t>
            </w:r>
          </w:p>
        </w:tc>
        <w:tc>
          <w:tcPr>
            <w:tcW w:w="15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906,45</w:t>
            </w:r>
          </w:p>
        </w:tc>
      </w:tr>
      <w:tr>
        <w:trPr>
          <w:trHeight w:val="3257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182 1 16 10 123 01 0131 14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906,45</w:t>
            </w:r>
          </w:p>
        </w:tc>
      </w:tr>
      <w:tr>
        <w:trPr>
          <w:trHeight w:val="8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 2 00 00 000 00 0000 000</w:t>
            </w:r>
          </w:p>
        </w:tc>
        <w:tc>
          <w:tcPr>
            <w:tcW w:w="15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127 984 540,05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000 2 02 00 000 00 0000 000</w:t>
            </w:r>
          </w:p>
        </w:tc>
        <w:tc>
          <w:tcPr>
            <w:tcW w:w="15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127 984 540,05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000 2 02 15 00 000 0000 15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2 570 000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015 2 02 15 001 13 0000 15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2 570 000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1.2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000 2 02 20 000 00 0000 15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64 990 494,03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017 2 02 20 077 13 0000 15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2 676 413,5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017 2 02 20 299 13 0000 150</w:t>
            </w:r>
          </w:p>
        </w:tc>
        <w:tc>
          <w:tcPr>
            <w:tcW w:w="15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47 948 010,43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017 2 02 20 302 13 0000 150</w:t>
            </w:r>
          </w:p>
        </w:tc>
        <w:tc>
          <w:tcPr>
            <w:tcW w:w="15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484 323,34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017 2 02 25 555 13 0000 150</w:t>
            </w:r>
          </w:p>
        </w:tc>
        <w:tc>
          <w:tcPr>
            <w:tcW w:w="15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447 372,07</w:t>
            </w:r>
          </w:p>
        </w:tc>
      </w:tr>
      <w:tr>
        <w:trPr>
          <w:trHeight w:val="8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017 2 02 29 999 13 0000 150</w:t>
            </w:r>
          </w:p>
        </w:tc>
        <w:tc>
          <w:tcPr>
            <w:tcW w:w="15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13 434 374,69</w:t>
            </w:r>
          </w:p>
        </w:tc>
      </w:tr>
      <w:tr>
        <w:trPr>
          <w:trHeight w:val="8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1.3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000 2 02 30 000 00 0000 150</w:t>
            </w:r>
          </w:p>
        </w:tc>
        <w:tc>
          <w:tcPr>
            <w:tcW w:w="15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2 000,00</w:t>
            </w:r>
          </w:p>
        </w:tc>
      </w:tr>
      <w:tr>
        <w:trPr>
          <w:trHeight w:val="764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017 2 02 30 024 13 0000 150</w:t>
            </w:r>
          </w:p>
        </w:tc>
        <w:tc>
          <w:tcPr>
            <w:tcW w:w="15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2 000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1.4</w:t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000 2 02 40 000 00 0000 00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60 422 046,02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017 2 02 40 014 13 0000 15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10 601 800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Прочие межбюджетные трансферты, передаваемые бюджетам городских поселений 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017 2 02 49 999 13 0000 15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49 820 246,02</w:t>
            </w:r>
          </w:p>
        </w:tc>
      </w:tr>
      <w:tr>
        <w:trPr>
          <w:trHeight w:val="3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ИТОГО ДОХОДОВ:</w:t>
            </w:r>
          </w:p>
        </w:tc>
        <w:tc>
          <w:tcPr>
            <w:tcW w:w="3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181 461 161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ем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Об исполнении бюджета Кем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родского поселения за 2021 год"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от_______________  № 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Расходы бюджета Кемского городского поселения за 2021 год по ведомственной структуре расходов бюджета поселения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38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22"/>
        <w:gridCol w:w="677"/>
        <w:gridCol w:w="536"/>
        <w:gridCol w:w="660"/>
        <w:gridCol w:w="1354"/>
        <w:gridCol w:w="631"/>
        <w:gridCol w:w="6"/>
        <w:gridCol w:w="1695"/>
        <w:gridCol w:w="5"/>
      </w:tblGrid>
      <w:tr>
        <w:trPr>
          <w:trHeight w:val="360" w:hRule="atLeast"/>
        </w:trPr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л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яд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х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о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сполнено за 2021  год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2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овет Кемского город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3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484 066,5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484 066,5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484 066,5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10С       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484 066,5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355 223,51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24 858,6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С005549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3 984,38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Администрация Кемского муниципального района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82 822 787,49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5 675 303,7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787 176,5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0007108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787 176,5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4 886 127,2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05       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4 097 927,2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05301     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4 097 927,2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3 641 859,4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67 456,6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37 311,21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36 3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сполнение судебных актов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0004407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0 8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427 4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0007203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350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05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05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06       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05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06001     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05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60017220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05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37 206 074,8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37 088 853,8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11       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37 088 853,8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11001     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37 088 853,8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транспортной системы" (Бюджетные инвестиции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10014318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3 280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ддержку развития практик инициативного бюджетир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10014420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9 985 362,8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10017321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1 939 366,0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сполнение судебных актов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10017321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4 125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10017321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60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10017322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офинансирование мероприятий в рамках субсидии госпрограммы Республики Карелия "Развитие транспортной системы" (Бюджетные инвестиции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1001S318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820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17 221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03       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17 221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03001     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17 221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30017341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17 221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13 649 041,99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60 003 325,4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08       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6 493 618,1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08001     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663 396,28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80017306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411 5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80017362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51 896,28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08004     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5 830 221,82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80044322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 996 117,89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80044322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 262 663,5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Уплата налогов, сборов и иных платежей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80044322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 413 75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8004S322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57 690,4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86 8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46 106,5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асходы по несвоевременному исполнению судебных реш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0007168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558 167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асходы по несвоевременному исполнению судебных решений (Бюджетные инвестиции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0007168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4 118 8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0007168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67 5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12       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48 432 333,7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121       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48 432 333,7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121F3     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48 432 333,7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21F367483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40 747 674,1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Уплата налогов, сборов и иных платежей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21F367483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7 200 336,3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21F367484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411 592,6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Уплата налогов, сборов и иных платежей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21F367484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72 730,6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3 442 333,2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08       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9 973 070,02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08002     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9 973 070,02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в рамках субсидии по обеспечению бесперебойной работы объектов водоснабжения и водоотвед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80024334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5 049 256,8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ероприятия по неисполнению судебного решения, связанного с разработкой проектно-сметной документацией на строительство водопроводных сетей и строительство водопроводных сетей (Бюджетные инвестиции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80027167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4 414 523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Бюджетные инвестиции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80027306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39 3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80027374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 589 775,18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о строительству, капитальному ремонту, ремонту инженерных сетей (Уплата налогов, сборов и иных платежей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80027374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из резервного фонда Правительства Республики Карелия (Бюджетные инвестиции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80027504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5 198 627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из резервного фонда Правительства Республики Карелия для ликвидации чрезвычайных ситу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80027505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 119 283,8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офинансирование мероприятий в рамках  субсидии по обеспечению бесперебойной работы объектов водоснабжения и водоотвед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8002S334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 262 304,2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1 236,3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0007427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799 966,9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ероприятия  по проведению ремонта в муниципальной городской бане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0007427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60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из резервного фонда Правительства Республики Карелия для ликвидации чрезвычайных ситу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0007505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 398 06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8 480 172,9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07       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8 005 958,5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07001     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3 250 790,9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ддержку развития практик инициативного бюджетирования  (Бюджетные инвестиции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70014420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9 999 128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70017383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 485 202,9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рочие мероприятия по благоустройству поселений (Исполнение судебных актов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70017383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3 96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рочие мероприятия по благоустройству поселений (Уплата налогов, сборов и иных платежей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70017383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87 5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о проекту на поддержку развития практик инициативного бюджетир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70017384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675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07002     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4 755 167,5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70027382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4 750 160,5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ероприятия по уличному освещению (Исполнение судебных актов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70027382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5 007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14       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474 214,4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140F2     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474 214,4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40F25555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412 212,4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40F25555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62 002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 723 210,3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08       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 723 210,3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08001     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 723 210,3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80017361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 688 356,3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сполнение судебных актов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80017361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34 854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5 886 783,1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5 886 783,1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02       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5 886 783,1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021       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5 886 783,1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02102     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5 676 5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21027442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5 676 5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02103     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0 210 283,1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21034325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 109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ыполнение обязательств по несвоевременному исполнению судебных актов (Субсидии бюджетным учреждениям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21037168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 202 783,1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21037443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6 371 25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2103S325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527 25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21 096,3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81 096,3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04       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81 096,3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041       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81 096,3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04101     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81 096,3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41018490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81 096,3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40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04       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40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041       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40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04101     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40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41018503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40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79 487,4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79 487,4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02       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79 487,4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023       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79 487,4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02301     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79 487,4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74 987,4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686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83 306 854,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ем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Об исполнении бюджета Кем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родского поселения за 2021 год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№ ___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Кемского городского поселения за 2021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азделам и подразделам классификации расходов бюджет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1017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38"/>
        <w:gridCol w:w="1792"/>
        <w:gridCol w:w="1369"/>
        <w:gridCol w:w="1871"/>
      </w:tblGrid>
      <w:tr>
        <w:trPr>
          <w:trHeight w:val="1026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за 2021 год</w:t>
            </w:r>
          </w:p>
        </w:tc>
      </w:tr>
      <w:tr>
        <w:trPr>
          <w:trHeight w:val="332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 159 370,31</w:t>
            </w:r>
          </w:p>
        </w:tc>
      </w:tr>
      <w:tr>
        <w:trPr>
          <w:trHeight w:val="901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 066,54</w:t>
            </w:r>
          </w:p>
        </w:tc>
      </w:tr>
      <w:tr>
        <w:trPr>
          <w:trHeight w:val="847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00, 00</w:t>
            </w:r>
          </w:p>
        </w:tc>
      </w:tr>
      <w:tr>
        <w:trPr>
          <w:trHeight w:val="347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 176,50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86 127,27</w:t>
            </w:r>
          </w:p>
        </w:tc>
      </w:tr>
      <w:tr>
        <w:trPr>
          <w:trHeight w:val="142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left="-14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5 000,00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щита населения и территории от чрезвычайных ситуаций  природного и техногенного характера, пожарная безопасност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5 000,00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left="-142" w:firstLine="14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left="-142" w:firstLine="14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 206 074,84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088 853,84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 221,00</w:t>
            </w:r>
          </w:p>
        </w:tc>
      </w:tr>
      <w:tr>
        <w:trPr>
          <w:trHeight w:val="8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3 649 041,99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 003 325,43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442 333,26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480 172,94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23 210,36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 886 783,13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886 783,13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1 096,36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 096,36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 000,00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9 487,40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 487,40</w:t>
            </w:r>
          </w:p>
        </w:tc>
      </w:tr>
      <w:tr>
        <w:trPr>
          <w:trHeight w:val="122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3 306 854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ем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Об исполнении бюджета Кем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родского поселения за 2021 год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№ ____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и финансирования дефицита бюдж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мского городского поселения за 2021 год по кодам классифик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ов финансирования дефицитов бюдже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рублей)</w:t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4929"/>
        <w:gridCol w:w="1134"/>
        <w:gridCol w:w="1733"/>
        <w:gridCol w:w="1725"/>
      </w:tblGrid>
      <w:tr>
        <w:trPr>
          <w:trHeight w:val="21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нк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за 2021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внутреннего финансирования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фицитов бюджетов</w:t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0 00 00 00 0000 000</w:t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45 693,0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е остатков средств  на счетах по учёту средств бюджета          </w:t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5 00 00 00 0000 000</w:t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 845 693,0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37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86416e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6416e"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67ab5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27376f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fa770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67ab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91ADE4-0B0C-49E9-91A7-6EAD0826BC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  <Pages>1</Pages>
  <Words>6266</Words>
  <Characters>35719</Characters>
  <CharactersWithSpaces>41902</CharactersWithSpaces>
  <Paragraphs>83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9:00Z</dcterms:created>
  <dc:creator>User12</dc:creator>
  <dc:description/>
  <dc:language>en-US</dc:language>
  <cp:lastModifiedBy>User</cp:lastModifiedBy>
  <cp:lastPrinted>2021-03-31T08:18:00Z</cp:lastPrinted>
  <dcterms:modified xsi:type="dcterms:W3CDTF">2022-04-06T06:4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