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аю: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И.о начальника Межрайонной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ИФНС № 1 по Республике Карел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 И.В. Баляки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ТОКОЛ  №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иссии по мобилизации дополнитель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логовых и неналоговых доходов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олидированный бюджет Кемского муниципального района (в режиме ВК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г. Кемь                                                                                                                       25.02.2022  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Вел заседание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Балякина Ирина Викторо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и.о  начальника Межрайонной ИФНС № 1 по Республике Карелия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Присутствовали: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ириллова Юлия Василье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едущий специалист финансового управления администрации Кемского района, секретарь комисси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нтонова Наталья Александро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чальник отдела экономики и управления  муниципальной собственностью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Повестка дня:</w:t>
      </w:r>
    </w:p>
    <w:p>
      <w:pPr>
        <w:pStyle w:val="Normal"/>
        <w:widowControl w:val="false"/>
        <w:suppressAutoHyphens w:val="true"/>
        <w:snapToGrid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>1.</w:t>
      </w:r>
      <w:r>
        <w:rPr>
          <w:sz w:val="24"/>
          <w:szCs w:val="24"/>
        </w:rPr>
        <w:t xml:space="preserve"> рассмотрение  состояния  расчетов  организаций-недоимщиков по налоговым платежам и страховым взносам в консолидированный бюджет Кемского муниципального района.</w:t>
      </w:r>
    </w:p>
    <w:p>
      <w:pPr>
        <w:pStyle w:val="Normal"/>
        <w:widowControl w:val="false"/>
        <w:suppressAutoHyphens w:val="true"/>
        <w:snapToGrid w:val="false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заседание рассматриваютс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 налоговой задолженности: ООО «УК-ЦКО» ИНН 1002008254, ПОУ «Кемский ДОСААФ» ИНН 1002000209, ГБУЗ РК «Кемская ЦРБ» ИНН 1002000488, ООО «Меркурий» ИНН 1002000865, ООО «Промкомплект» ИНН 1002005165, ООО «УК «Норд-Вуд» ИНН 1002008127, Носков Е.А. ИНН 100202733099, Маринец В.В. ИНН 519040219469, Мартинкевич Д.В. ИНН 100202681612. 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По первому вопросу</w:t>
      </w:r>
      <w:r>
        <w:rPr>
          <w:sz w:val="24"/>
          <w:szCs w:val="24"/>
        </w:rPr>
        <w:t xml:space="preserve"> принять к сведению информацию исполняющего обязанности начальника Межрайонной ИФНС № 1 по РК  о состоянии недоимки по налоговым платежам и страховым взносам организаций и физических лиц, согласно списка приглашенны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2. Отметить, что на момент заседания Комиссии все приглашенные были уведомлены о имеющейся за ними недоимк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Полностью погасили задолженность – ООО «Меркурий»; частично погасили задолженность – ГБУЗ РК «Кемская ЦРБ». Остальным недоимщикам выставлены Требования об уплате задолженн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3. В целом по району отметить следующее состояние поступления  налоговых доходов на 01 февраля 2022 год к аналогичному периоду прошлого год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- по НДФЛ поступление увеличилось на 75% (40 379,91 тысяч рублей и 23 069,99 тысяч рублей соответственно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- по патентной системе налогообложения поступление снизилось (0,72 тысячи рублей и 169,31 тысячи рублей соответственно)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налогу на имущество физических лиц поступление увеличилось на 935,16% (651,56 тысяч рублей и 62,94 тысячи рублей соответственно)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налогу поступление снизилось на 5,7% (25,53 тысячи рублей и 27,07 тысяч рублей соответственно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4. До проведения очередной комиссии, провести мониторинг задолженности по налоговым платежам и страховым взносам по организациям и индивидуальным предпринимателям, не явившихся на заседание Комиссии без пояснения причин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списки организаций имеющих задолженность перед бюджетом по налоговым и неналоговым платежам на официальном сайте администрации Кем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вела:</w:t>
      </w:r>
    </w:p>
    <w:p>
      <w:pPr>
        <w:pStyle w:val="Normal"/>
        <w:rPr/>
      </w:pPr>
      <w:r>
        <w:rPr>
          <w:sz w:val="18"/>
          <w:szCs w:val="18"/>
        </w:rPr>
        <w:t xml:space="preserve">Секретарь комиссии                     </w:t>
      </w:r>
      <w:r>
        <w:rPr>
          <w:sz w:val="24"/>
          <w:szCs w:val="24"/>
        </w:rPr>
        <w:t xml:space="preserve">                                                                                           Кириллова Ю.В.</w:t>
      </w:r>
    </w:p>
    <w:p>
      <w:pPr>
        <w:pStyle w:val="Normal"/>
        <w:rPr/>
      </w:pPr>
      <w:r>
        <w:rPr/>
        <w:t xml:space="preserve">Тел. (факс)5-47-56                                      </w:t>
      </w:r>
    </w:p>
    <w:sectPr>
      <w:footerReference w:type="default" r:id="rId2"/>
      <w:type w:val="nextPage"/>
      <w:pgSz w:w="11906" w:h="16838"/>
      <w:pgMar w:left="1418" w:right="709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Heading10">
    <w:name w:val="Heading 10"/>
    <w:basedOn w:val="Heading"/>
    <w:next w:val="Textbody1"/>
    <w:qFormat/>
    <w:pPr>
      <w:keepNext w:val="true"/>
      <w:widowControl w:val="false"/>
      <w:numPr>
        <w:ilvl w:val="8"/>
        <w:numId w:val="1"/>
      </w:numPr>
      <w:suppressAutoHyphens w:val="true"/>
      <w:spacing w:before="240" w:after="120"/>
      <w:jc w:val="left"/>
      <w:textAlignment w:val="baseline"/>
      <w:outlineLvl w:val="8"/>
    </w:pPr>
    <w:rPr>
      <w:rFonts w:ascii="Arial" w:hAnsi="Arial" w:eastAsia="Lucida Sans Unicode" w:cs="Tahoma"/>
      <w:bCs/>
      <w:kern w:val="2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5:00Z</dcterms:created>
  <dc:creator>user</dc:creator>
  <dc:description/>
  <cp:keywords/>
  <dc:language>en-US</dc:language>
  <cp:lastModifiedBy>User12</cp:lastModifiedBy>
  <cp:lastPrinted>2022-03-10T14:07:00Z</cp:lastPrinted>
  <dcterms:modified xsi:type="dcterms:W3CDTF">2022-03-10T11:09:00Z</dcterms:modified>
  <cp:revision>6</cp:revision>
  <dc:subject/>
  <dc:title>ПРОТОКОЛ № 5</dc:title>
</cp:coreProperties>
</file>