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.о начальника Межрайонн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ФНС № 1 по Республике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И.В. Баляк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мобилизации дополни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 (в режиме В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1.01.2022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Балякина Ирина Викто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и.о  начальника Межрайонной ИФНС № 1 по Республике Каре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деятельности комиссии за 2021 год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платежам и страховым взносам в бюджет Кемского муниципального района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о налоговой задолженности: Князев В.И ИНН 100200717045, Лебедева В.В. ИНН 312320852771, ИП Сергеев В.Ф. ИНН 1002001134007, ИП Новикова О.В. ИНН 100201291507, ИП Богданов Н.В. ИИИ 100200189973, ИП Грушина Н.С. ИНН 100200936103, ООО «Чип-Трейд» ИНН 1002005711, ООО «Промкомплект» ИНН 1002005165, ООО «РКЦ» ИНН 1002007719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По первому  вопросу</w:t>
      </w:r>
      <w:r>
        <w:rPr>
          <w:sz w:val="24"/>
          <w:szCs w:val="24"/>
        </w:rPr>
        <w:t xml:space="preserve"> принять к сведению информацию секретаря о работе Комиссии за 2021 год, из которой следует, что: за 2021 год было проведено 10 заседаний, в ходе которых было приглашено к рассмотрению 107 организаций и физических лиц, полностью погасили задолженность - 63 организации и физических лица. Задолженность на момент рассмотрения на заседаниях Комиссии составляла 18 751,6 тыс. рублей, в ходе проведенной работы погашено 15 847,4 тыс. рубля или 84,5%, остаток задолженности приглашенных-недоимщиков составил 2 904,2 тыс. рублей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погашенной налоговой задолженности в консолидированный бюджет составила 5 276,7 тыс. рублей (в том числе НДФЛ – 2 204,7 тыс. рублей), погашенная неналоговая задолженность составила 352,5 тыс. рублей, страховые взносы – 10 218,2  тыс. рублей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о второму вопросу</w:t>
      </w:r>
      <w:r>
        <w:rPr>
          <w:sz w:val="24"/>
          <w:szCs w:val="24"/>
        </w:rPr>
        <w:t xml:space="preserve"> принять к сведению информацию исполняющего обязанности начальника Межрайонной ИФНС № 1 по РК 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Отметить, что на момент заседания Комиссии все приглашенные были уведомлены о имеющейся за ними недоимке, но никто из них задолженность не погасил и пояснений для  Комиссии не предоставил, выставлены Требования об уплате задолж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В целом по району отметить следующее состояние недоимки по налоговым доходам на 01 января 2022 год к уровню на начало год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ДФЛ недоимка сократилась на 65,9% (548,09 тысяч рублей и 1 607,22 тысяч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алогу на вмененный доход недоимка сократилась на 64,44% (66,24 тысячи рублей и  186,29 тысяч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патентной системе налогообложения недоимка увеличилась на 15,34 тысячи рублей (15,74 тысячи рублей и 0,4 тысячи рублей соответственн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 налогу на имущество физических лиц увеличение недоимки на 43,43% (1640,39 тысячи рублей и 1 143,69 тысяч рублей соответственно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недоимка снизилась на 7,69% (351,12 тысяч рублей и 380,37 тысяч рублей соответственн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До проведения очередной комиссии, провести мониторинг задолженности по налоговым платежам и страховым взносам по организациям и индивидуальным предпринимателям, не явившихся на заседание Комиссии без пояснения прич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8:00Z</dcterms:created>
  <dc:creator>user</dc:creator>
  <dc:description/>
  <dc:language>en-US</dc:language>
  <cp:lastModifiedBy>User12</cp:lastModifiedBy>
  <cp:lastPrinted>2022-01-17T11:01:00Z</cp:lastPrinted>
  <dcterms:modified xsi:type="dcterms:W3CDTF">2022-02-08T13:48:00Z</dcterms:modified>
  <cp:revision>2</cp:revision>
  <dc:subject/>
  <dc:title>ПРОТОКОЛ № 5</dc:title>
</cp:coreProperties>
</file>