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оложение о провед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Всероссийской ак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в День защитника Отечест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преддверии Дня защитника Отечества Всероссийская общественная организация «Содружество выпускников детских домов «Дети всей страны» организует ежегодную Всероссийскую акцию (далее – Акция), которая пройдет с 18 февраля 2022 года </w:t>
      </w:r>
      <w:r>
        <w:rPr>
          <w:rFonts w:cs="Times New Roman" w:ascii="Times New Roman" w:hAnsi="Times New Roman"/>
          <w:sz w:val="28"/>
          <w:szCs w:val="28"/>
        </w:rPr>
        <w:t xml:space="preserve">по 25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февраля 20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предусмотрены следующие программные мероприяти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ого часа «День защитника Отечества» (Приложение №1, Приложение 1.1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астер-класса по рисованию открытки к 23 февраля. Мастер-класс размещён по ссылке: </w:t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QGacUwWIt-a-tg</w:t>
        </w:r>
      </w:hyperlink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акции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организаций для детей-сирот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етей, оставшихся                    без попечения родителей, лиц из их числа;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30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выпускни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й для детей-сир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етей, оставшихся                 без попечения родителей, лиц из их числа;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ети-сироты, дети, оставшиеся без попечения родителей и лица                    из их числа, воспитывающиеся в замещающих семьях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3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общественных организаций.</w:t>
      </w:r>
    </w:p>
    <w:p>
      <w:pPr>
        <w:pStyle w:val="ListParagraph"/>
        <w:spacing w:lineRule="auto" w:line="360" w:before="0" w:after="0"/>
        <w:ind w:left="720" w:right="-3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неры акции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просвещения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и участии в акции просим Вас направить информацию о проведении Акции на почту Содружеств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voosvdd@svdd-deti.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е хэштеги акции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#СВДД #Детивсейстраны #ДеньзащитникаОтечества #23февраля #ваш регион #Росс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right"/>
        <w:rPr>
          <w:rStyle w:val="InternetLink"/>
          <w:rFonts w:ascii="Times New Roman" w:hAnsi="Times New Roman" w:cs="Times New Roman"/>
          <w:b/>
          <w:b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Участники акции вместе со специалистами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ми деятельность в сфере защиты прав и интересов детей-сирот, детей, оставшихся без попечения родителей и лиц из их числа организуют тематическое обсуждение (Приложение 1.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можности просим рассмотреть участие военнослужащих                         и представителей силовых структур на мероприятии, а также проведение торжественного построения с их участ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роприятия организуются в  срок с 20.02.2022 по 23.02.2022 гг.,                  по итогу проведения мероприятий проси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 xml:space="preserve">азместить фото/видео контент                     в социальных меди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направить отчетную информацию о реализации акции                  на электронную почту Орган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voosvdd@svdd-deti.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                          до 28.02.202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обсужд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ня защитника Отеч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2970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 Псковских красногвардейцев. 1918 год. Главархив Москв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наша страна отмечает День защитника Отечества. Свое нынешнее название праздник получил только в 1995 году. Предлагаем вам узнать, как возник и менялся праздник, а также какие названия носил рань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дата 23 февраля стала праздничной в 1919 году. Тогда                      ее назвали Днем Красного подарка и приурочили к годовщине боев первых красноармейских частей с немецкими войсками под Псковом и Нарвой.                  В целом же история праздника восходит ко дню создания Рабоче-крестьянской Красной армии — 28 января 1918-го. В тот день Совнарком издал соответствующий декр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здновали День Красного подар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1919 года в Москве прошло с музыкой и представлениями. Перед зрителями выступали артисты театрально-музыкальной секции Моссовета. Представления можно было увидеть в теат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0-м и 1921-м 23 Февраля не отмечали. Только в 1922-м Президиум ВЦИК принял постановление о четвертой годовщине Рабоче-крестьянской Красной армии. В том же году за праздником закрепили новое официальное название — День Красной армии и Военно-морского фл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 10 и 20 лет Красной арм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3 году СССР отмечал пятилетие Красной армии. Отпраздновать эту дату решили торжественно. 23 февраля в Большом театре прошло специальное заседание ВЦИК. Вскоре проведение торжественных заседаний стало традицией. Например, 23 февраля 1924-го такое мероприятие состоялось в Доме союзов, а в следующие три года снова проходило                        в Большом театре. Праздничные торжества организовывали в воинских частях, на предприятиях, в вузах и шко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21655" cy="3951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Совета народных комиссаров о создании Рабоче-крестьянской Красной армии с поправками В.И. Ленина. 1918 год. Главархив Моск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8 году СССР отметил 10 лет Красной армии. К этой дате было приурочено открытие Центрального дома Красной армии и одноименного музея. 24 февраля в здании Центрального телеграфа на Тверской улице открылась тематическая выставка картин членов Ассоциации художников революционной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0-е годы в День Красной армии и Военно-морского флота проводили физкультурные соревнования для школьников. Дети устраивали лыжные вылазки, однодневные военизированные походы, катались на катках и выступали на стадионах, ходили строем с флажками под маршевые пес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1938 года, к 20-летию создания Красной армии, Президиум Верховного Совета СССР учредил первую советскую медаль «ХХ лет Рабоче-крестьянской Красной армии». Ею награждались действующие военнослужащие, а также участники Гражданской вой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2970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лавархив Москв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е врем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честь армии стал особенно актуальным во время Великой Отечественной войны. В те годы в столице открывались тематические выставки, посвященные подвигам солдат, сражавшихся против гитлеровц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2 году в Музее революции открылась экспозиция «Героический путь Красной армии». В 1943-м в Центральном доме Красной армии расположилась выставка «Красная армия в борьбе с немецко-фашистскими захватчиками». Там же в 1944–1945 годах проходили экспозиции работ Студии военных художников имени М.Б. Грек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йны 23 Февраля начали отмечать с еще большей торжественностью. В 1946 году праздник получил новое название — День Советской армии и Военно-морского флота. Каждый год проходили торжественные заседания с участием руководства страны, а также множество мероприятий на районном и городском уровн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исто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шнее название — День защитника Отечества — у праздника появилось в 1995 году, с 2002-го этот день стал выход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йчас 23 февраля проводят торжественную церемонию у стен Кремля, возлагают венки к Могиле Неизвестного Солдата. В городских парках проходят тематические фестивали, конкурсы, соревнования, играют военные оркестры, а вечером запускается салю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назывался праздник 23 февраля, отмечаемый в период с 1946 до 1993 год?</w:t>
        <w:br/>
      </w:r>
      <w:r>
        <w:rPr>
          <w:rStyle w:val="Strong"/>
          <w:sz w:val="28"/>
          <w:szCs w:val="28"/>
        </w:rPr>
        <w:t>Ответ:</w:t>
      </w:r>
      <w:r>
        <w:rPr>
          <w:sz w:val="28"/>
          <w:szCs w:val="28"/>
        </w:rPr>
        <w:t> «День Советской Армии и Военно-Морского флота»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 какими историческими событиями связан праздник 23 февраля?</w:t>
        <w:br/>
      </w:r>
      <w:r>
        <w:rPr>
          <w:rStyle w:val="Strong"/>
          <w:sz w:val="28"/>
          <w:szCs w:val="28"/>
        </w:rPr>
        <w:t>Ответ:</w:t>
      </w:r>
      <w:r>
        <w:rPr>
          <w:sz w:val="28"/>
          <w:szCs w:val="28"/>
        </w:rPr>
        <w:t> с первыми боями Красной армии против германских войск                  в феврале 1918 года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овите известных русских военачальников</w:t>
        <w:br/>
      </w:r>
      <w:r>
        <w:rPr>
          <w:rStyle w:val="Strong"/>
          <w:sz w:val="28"/>
          <w:szCs w:val="28"/>
        </w:rPr>
        <w:t>Ответ:</w:t>
      </w:r>
      <w:r>
        <w:rPr>
          <w:sz w:val="28"/>
          <w:szCs w:val="28"/>
        </w:rPr>
        <w:t> Суворов, Кутузов, Будённый, Чапаев, Блюхер, Жуков, Василевский, Конев, Говоров, Рокоссовский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овите как можно больше слов на букву «А», относящихся к военной тематике.</w:t>
        <w:br/>
      </w:r>
      <w:r>
        <w:rPr>
          <w:rStyle w:val="Strong"/>
          <w:sz w:val="28"/>
          <w:szCs w:val="28"/>
        </w:rPr>
        <w:t>Ответ:</w:t>
      </w:r>
      <w:r>
        <w:rPr>
          <w:sz w:val="28"/>
          <w:szCs w:val="28"/>
        </w:rPr>
        <w:t> авианосец, артиллерия, армия, арбалет, армада, абордаж, адмирал, адъютант, аксельбанты, ас (летчик), атака, алебарда (старинное оружие – фигурный топорик на длинном древке)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песне принадлежат слова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«Бьется в тесной печурке огонь…»</w:t>
        <w:br/>
      </w:r>
      <w:r>
        <w:rPr>
          <w:rStyle w:val="Strong"/>
          <w:sz w:val="28"/>
          <w:szCs w:val="28"/>
        </w:rPr>
        <w:t>Ответ:</w:t>
      </w:r>
      <w:r>
        <w:rPr>
          <w:sz w:val="28"/>
          <w:szCs w:val="28"/>
        </w:rPr>
        <w:t> Песня «В землянке». Авторы: стихи А. Сурикова, музыка                     К. Листов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«День Победы, как он был от нас далёк…»</w:t>
        <w:br/>
      </w:r>
      <w:r>
        <w:rPr>
          <w:rStyle w:val="Strong"/>
          <w:sz w:val="28"/>
          <w:szCs w:val="28"/>
        </w:rPr>
        <w:t>Ответ:</w:t>
      </w:r>
      <w:r>
        <w:rPr>
          <w:sz w:val="28"/>
          <w:szCs w:val="28"/>
        </w:rPr>
        <w:t> Песня «День Победы». Авторы: стихи В.Харитонова, музыка Д.Тухманов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«Где же вы теперь, друзья-однополчане, боевые спутники мои?»</w:t>
        <w:br/>
      </w:r>
      <w:r>
        <w:rPr>
          <w:rStyle w:val="Strong"/>
          <w:sz w:val="28"/>
          <w:szCs w:val="28"/>
        </w:rPr>
        <w:t>Ответ:</w:t>
      </w:r>
      <w:r>
        <w:rPr>
          <w:sz w:val="28"/>
          <w:szCs w:val="28"/>
        </w:rPr>
        <w:t> Песня «Где же вы теперь, друзья-однополчане» Авторы: стихи А.Фатьянова, музыка В.Соловьева-Седого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«Мне кажется порою, что солдаты, с кровавых не пришедшие полей…»</w:t>
        <w:br/>
      </w:r>
      <w:r>
        <w:rPr>
          <w:rStyle w:val="Strong"/>
          <w:sz w:val="28"/>
          <w:szCs w:val="28"/>
        </w:rPr>
        <w:t>Ответ:</w:t>
      </w:r>
      <w:r>
        <w:rPr>
          <w:sz w:val="28"/>
          <w:szCs w:val="28"/>
        </w:rPr>
        <w:t> Песня «Журавли». Авторы: стихи Р. Гамзатова, музыка                                    Я. Френкел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«Дымилась роща под горою, и вместе с ней горел закат…»</w:t>
        <w:br/>
      </w:r>
      <w:r>
        <w:rPr>
          <w:rStyle w:val="Strong"/>
          <w:sz w:val="28"/>
          <w:szCs w:val="28"/>
        </w:rPr>
        <w:t>Ответ:</w:t>
      </w:r>
      <w:r>
        <w:rPr>
          <w:sz w:val="28"/>
          <w:szCs w:val="28"/>
        </w:rPr>
        <w:t> Песня «На безымянной высоте». Авторы: стихи М.Матусовского, музыка В.Баснера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ите качества, характеризующие смелого воина.</w:t>
        <w:br/>
      </w:r>
      <w:r>
        <w:rPr>
          <w:rStyle w:val="Strong"/>
          <w:sz w:val="28"/>
          <w:szCs w:val="28"/>
        </w:rPr>
        <w:t>Ответ:</w:t>
      </w:r>
      <w:r>
        <w:rPr>
          <w:sz w:val="28"/>
          <w:szCs w:val="28"/>
        </w:rPr>
        <w:t> Решительность, смелость, мужество, отвага, выносливость, храбрость, бесстрашие, доблесть, непреклонность, твердость духа, неколебимость, стойкость, геройство, решимость, несгибаемость, неустрашимость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 пословицу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лох тот солдат, который не мечтает… стать генералом.</w:t>
        <w:br/>
        <w:t>Один в поле – не… воин.</w:t>
        <w:br/>
        <w:t>Смелость города… берёт.</w:t>
        <w:br/>
        <w:t>Смелого пуля боится… смелого штык не берет.</w:t>
        <w:br/>
        <w:t>Честь солдата береги… свято.</w:t>
        <w:br/>
        <w:t>Русский солдат не знает… преград.</w:t>
        <w:br/>
        <w:t>Храбрость – сестра… победы.</w:t>
        <w:br/>
        <w:t>Пропал, как швед под… Полтавой.</w:t>
        <w:br/>
        <w:t>Француз боек, да русский… стоек.</w:t>
        <w:br/>
        <w:t>Русскую заповедь знай – в бою… не зевай.</w:t>
        <w:br/>
        <w:t>Не страшна врагов нам туча, если армия… могуча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709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автор стихотворения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Если скажут слово «Родина»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разу в памяти встаёт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тарый дом, в саду смородина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Толстый тополь у ворот…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Или степь от маков красная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Золотая целина…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Родина бывает разная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Но у всех она одна.</w:t>
      </w:r>
      <w:r>
        <w:rPr>
          <w:sz w:val="28"/>
          <w:szCs w:val="28"/>
        </w:rPr>
        <w:br/>
      </w:r>
      <w:r>
        <w:rPr>
          <w:rStyle w:val="Strong"/>
          <w:sz w:val="28"/>
          <w:szCs w:val="28"/>
        </w:rPr>
        <w:t>Ответ:</w:t>
      </w:r>
      <w:r>
        <w:rPr>
          <w:sz w:val="28"/>
          <w:szCs w:val="28"/>
        </w:rPr>
        <w:t> Александрова Зинаида Николаевна, стихотворение «Роди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9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4a404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2941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f56cf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a404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7f24f8"/>
    <w:rPr>
      <w:b/>
      <w:bCs/>
    </w:rPr>
  </w:style>
  <w:style w:type="character" w:styleId="Emphasis">
    <w:name w:val="Emphasis"/>
    <w:basedOn w:val="DefaultParagraphFont"/>
    <w:uiPriority w:val="20"/>
    <w:qFormat/>
    <w:rsid w:val="007f24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94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f56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f24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QGacUwWIt-a-tg" TargetMode="External"/><Relationship Id="rId3" Type="http://schemas.openxmlformats.org/officeDocument/2006/relationships/hyperlink" Target="http://yandex.ru/clck/jsredir?bu=4b1j3h&amp;from=yandex.ru%3Bsearch%2F%3Bweb%3B%3B&amp;text=&amp;etext=8737.BNMOtmzrxh9zzgsH6xf2mpn5K_kbkHRoFrP0y9bh3xBwn1wSDSVBe9-Meo879oPXTOYvgF3yAzhrx1Pkzv6vQHqjW7wWnx7z5VsnrNnpTEQ.dfa764e779bff967b1273f67bf330240c8204722&amp;uuid=&amp;state=PEtFfuTeVD5kpHnK9lio9dFa2ePbDzX7kDTG1R8Zf0ARBi8_2I6jPgTRYybhxriMEZK5yuDjTkq0LI8l4nZ89sa62GqeUkNobkHE5vyJsS8,&amp;&amp;cst=AiuY0DBWFJ5fN_r-AEszk6EKngNIjavhIqLnrLVsaJVtQ6vWeBbsTEHHn_nhN4-cfyyNJwQQtTlIcAATz2XjsHm4tbiEiMfZzFW06EvZq9IZxos2NDtb-qamulh0lyupvIgtIPvn2rn9dx-QsKhFCQ64nUwudKvDMjfgFPlyZkLXIBA0E6xvSWi26M8Q7odGG6Gs9NXYm0GsS__iUILp133MjsHwZvVPI-Ft--zlbun_w-Mr8z0M3k9w2CWfou1qh-F2YR622nnclPd1wTT5_IgODOchnkuA3kmq_0feIgxl2RrwPxX2rEutVMLCcTPxb0DjYFH2r5kLvIID7HuMUKTIkNPku-vZYDXIMnSUEpyWuSoLPLxbj5MiF9w7tohLFfhvYUgCeNtac2uV_CV_UXrUt1NXluQFzumDFr6rG-8,&amp;data=UlNrNmk5WktYejY4cHFySjRXSWhXUHdfNWhpdno1aWVvdEpUVkVRVnZuRXotNkNoT0NBY2NXT1dQRjZoN3BYeDNudUNiZDU4blhMandiZnNvZEtZX29NSlY1alNmVFhYUmhOXzlfTWp5c0h0c1Q5YmhCbUdjajJyU0pZb3VaZ2FrTFplakhsMlpYVlVlMDNKdHRvMTVnLCw,&amp;sign=f3a7d947fb1716772a88ddad474fa02d&amp;keyno=0&amp;b64e=2&amp;ref=orjY4mGPRjk5boDnW0uvlrrd71vZw9kpVBUyA8nmgRH5pjAsQ9juslt44MiQMH0da0LKnVpgLFAG6GEwrUcj57PLZxFbH6lpfa_LuhrXLbHYt4gs3JtDgoXpWcnpTooHMICGduUI2oOCuTbG9QzhwAssfsC1SqDkTTfADtuSFEV_fQjMist2aXNX0GnMsbAa2cWwxnSJGMibu2fQZJoOyO4GiZ98IoFCFwn6tazmq8FAy8Ow1N8j_Q,,&amp;l10n=ru&amp;rp=1&amp;cts=1574867866955@@events%3D%5B{&quot;event&quot;%3A&quot;click&quot;%2C&quot;id&quot;%3A&quot;4b1j3h&quot;%2C&quot;cts&quot;%3A1574867866955%2C&quot;fast&quot;%3A{&quot;organic&quot;%3A1}%2C&quot;service&quot;%3A&quot;web&quot;%2C&quot;event-id&quot;%3A&quot;k3hfnz9nhd&quot;}%5D&amp;mc=3.182005814760214&amp;hdtime=8985.311" TargetMode="External"/><Relationship Id="rId4" Type="http://schemas.openxmlformats.org/officeDocument/2006/relationships/hyperlink" Target="mailto:voosvdd@svdd-deti.ru" TargetMode="External"/><Relationship Id="rId5" Type="http://schemas.openxmlformats.org/officeDocument/2006/relationships/hyperlink" Target="mailto:voosvdd@svdd-deti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31</Words>
  <Characters>8731</Characters>
  <CharactersWithSpaces>10242</CharactersWithSpaces>
  <Paragraphs>20</Paragraphs>
  <Company>Safe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0:00Z</dcterms:created>
  <dc:creator>Орлова Софья Михайловна</dc:creator>
  <dc:description/>
  <dc:language>en-US</dc:language>
  <cp:lastModifiedBy>Семен</cp:lastModifiedBy>
  <dcterms:modified xsi:type="dcterms:W3CDTF">2022-02-1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