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по вопросу рассмотрения проекта планировки территории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и проекта межевания территории</w:t>
      </w:r>
      <w:r>
        <w:rPr/>
        <w:t xml:space="preserve"> по титулу:</w:t>
        <w:br/>
      </w:r>
      <w:r>
        <w:rPr>
          <w:b/>
          <w:bCs/>
        </w:rPr>
        <w:t>«Строительство ВЛ3-10кВ от ВЛ3-10-кВ Л-81-01 до ВЛ-10кВ Л-17-05 Кемский р-н»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Подтверждаю свое согласие на обработку персональных данных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"/>
        <w:gridCol w:w="3187"/>
        <w:gridCol w:w="3084"/>
        <w:gridCol w:w="2086"/>
        <w:gridCol w:w="1911"/>
      </w:tblGrid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места жительства, телефон</w:t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501e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8501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501ea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501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80be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501ea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501e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8501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uiPriority w:val="99"/>
    <w:unhideWhenUsed/>
    <w:rsid w:val="008501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d5b9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80be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3:00Z</dcterms:created>
  <dc:creator>Admin</dc:creator>
  <dc:description/>
  <dc:language>en-US</dc:language>
  <cp:lastModifiedBy>Chervova</cp:lastModifiedBy>
  <cp:lastPrinted>2022-01-14T08:43:00Z</cp:lastPrinted>
  <dcterms:modified xsi:type="dcterms:W3CDTF">2022-01-14T09:3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